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360" w:right="360" w:hanging="0"/>
        <w:jc w:val="both"/>
        <w:rPr>
          <w:rFonts w:ascii="Courier New" w:hAnsi="Courier New" w:cs="Courier New"/>
          <w:b/>
          <w:b/>
          <w:bCs/>
          <w:sz w:val="24"/>
          <w:szCs w:val="24"/>
        </w:rPr>
      </w:pPr>
      <w:r>
        <w:rPr>
          <w:rFonts w:cs="Courier New" w:ascii="Courier New" w:hAnsi="Courier New"/>
          <w:b/>
          <w:bCs/>
          <w:i/>
          <w:caps/>
          <w:sz w:val="24"/>
          <w:szCs w:val="24"/>
        </w:rPr>
        <w:t>Demanda de extinción del arrendamiento por declaración firme de ruina acordada por la autoridad competent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POR RESOLUCION DE CONTRATO DE ARRENDAMIENTO POR CAUSA DE RUINA de la vivienda sita en esta Ciudad, calle ............ , número ........, puerta ........ , contra D. .................... con domicilio en .................. , calle .......................... , número ...... , puerta ...... , de profesión ..........................,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suscribieron contrato de arrendamiento sobre la siguiente vivienda: piso sito en esta Ciudad, calle ........................ número ...... , puerta ...... , contrato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finca urbana objeto del presente contrato, fue declarada en ruina, por resolución de la administrativa de .................... la cual es hoy firme des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Dada la peligrosidad de la finca, y el serio riesgo del demandado y su familia al no querer abandonar dicha vivienda, esta parte, que no puede asumir responsabilidad alguna a tal respecto, interpuso papeleta de conciliación en fecha ............ , cuyo acto finalizó sin comparecer el demandado y, por tanto, intentado sin efecto (se acompaña DOCUMENTO NUMERO 5 acreditativo de tal extre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Pese a dich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En prueba del hecho primer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con el hecho segundo, y en prueba del contrato de arrendamiento suscrito por mi mandante con el demandado, se adjunta dicho contrato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En prueba de la declaración de ruina de la finca a que se refiere el hecho tercero, se adjuntan se acompañan los DOCUMENTOS NUMERO 3 Y 4 que lo acredit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En prueba del hecho quinto se acompaña como DOCUMENTO NÚMERO 5 copia certificada de dicho acto de concili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Sexto.-</w:t>
      </w:r>
      <w:r>
        <w:rPr>
          <w:rFonts w:cs="Courier New" w:ascii="Courier New" w:hAnsi="Courier New"/>
          <w:sz w:val="24"/>
          <w:szCs w:val="24"/>
        </w:rPr>
        <w:t xml:space="preserve"> El artículo 28, b) de la Ley 29/94 que establece que el contrato de arrendamiento se extinguirá  «por la declaración firme de ruina acordada por la autoridad compet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 le conviniera, y previos los trámites legales se dicte sentencia dando lugar a la resolución del contrato de arrendamiento suscrito entre mi mandante y el demandado D. .......................... , respecto a la vivienda sita en esta Ciudad, calle .................... número .......... , condenando al demandado a estar y pasar por la anterior resolución, dejando en su día, y dentro del plazo legal la vivienda vacua, libre y expedita y a disposición del demandante.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4:00:00Z</dcterms:modified>
  <cp:revision>3</cp:revision>
  <dc:subject/>
  <dc:title/>
</cp:coreProperties>
</file>