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73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resolución de contrato de alquiler de vivienda por daños dolosos en la finc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ON DE CONTRATO DE ARRENDAMIENTO de la vivienda sita en esta Ciudad, calle ............ , número ........ , puerta ........ , contra D. .................... con domicilio en .................. , calle .......................... , número ...... , puerta ...... , de profesión .......................... , por daños dolosos en la finca,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tras la entrada en posesión de la vivienda, el inquilino ahora demandado ha causado los siguientes daños en la finc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dichos daños los ha causado voluntariamente y a sabiendas del perjuicio que hacía al propietario como a todos los demás vecinos y partícipes de los elementos comunes de la finca en régimen de propiedad horizont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Ante la posición del demandado, mi mandante ha realizado diversas gestiones amistosas para que dicho arrendatario dejara de causar desperfectos en la citada vivienda, realizándose las comunicaciones por medio de carta remitida por correo certificado que recibió el propio demandado, tal como consta, en su nuevo domicilio de ............ Se adjuntan como DOCUMENTO 3 dicho acuse de recibo, sin perjuicio de designar los archivos de correos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rroborando 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hecho segundo, el contrato que se adjunta a la presente demanda como DOCUMENTO NUMERO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Finalmente, en prueba del hecho cuarto, se adjunta como DOCUMENTO 3 dicho acuse de recibo, sin perjuicio de designar los archivos de correos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27,2 d) de la Ley de Arrendamientos Urbanos vigente al señalar como causa de resolución de pleno derecho del contrato de arrendamiento de vivienda, «la realización de daños causados dolosamente en l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6,4 del Código Civil sobre los actos ejecutados en fraude de ley, as¡ como el artículo 7 de dicho texto legal sobre la exigencia de la buena fe, y el propio preámbulo de la ya vigente Ley de Arrendamientos Urbanos de 24 de noviembre de 1994, al disponer qu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te nuevo categorismo se asienta en la idea de conceder medidas de protección al arrendatario sólo allí donde la finalidad del arrendamiento sea la necesidad de vivienda del individuo y su famil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Octav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dejando en su día, y dentro del plazo legal la vivienda vacua, libre y expedita y a disposición del demandante.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54:00Z</dcterms:modified>
  <cp:revision>4</cp:revision>
  <dc:subject/>
  <dc:title/>
</cp:coreProperties>
</file>