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736" w:right="360" w:hanging="736"/>
        <w:jc w:val="both"/>
        <w:rPr>
          <w:rFonts w:ascii="Courier New" w:hAnsi="Courier New" w:cs="Courier New"/>
          <w:b/>
          <w:b/>
          <w:bCs/>
          <w:sz w:val="24"/>
          <w:szCs w:val="24"/>
        </w:rPr>
      </w:pPr>
      <w:r>
        <w:rPr>
          <w:rFonts w:cs="Courier New" w:ascii="Courier New" w:hAnsi="Courier New"/>
          <w:b/>
          <w:bCs/>
          <w:i/>
          <w:caps/>
          <w:sz w:val="24"/>
          <w:szCs w:val="24"/>
        </w:rPr>
        <w:t>Demanda de resolución de contrato de alquiler de vivienda por no uso de la mism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ÓN DE CONTRATO DE ARRENDAMIENTO de la vivienda sita en esta Ciudad, calle ............ , número ........ , puerta ........ , contra D. .................... con domicilio en .................. , calle .......................... , número ...... , puerta ...... , de profesión .......................... , por uno uso de la referida vivienda,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tras su jubilación anticipada en la empresa donde trabajaba, el hoy demandado D ........................ estableció su residencia en .................. , visitando la vivienda propiedad de mi representado únicamente en ocasiones esporádicas, tan esporádicas que los pagos del alquiler se vienen haciendo por medio del conserje del edificio, tal como se acredita en el acta que dicho conserje manifiesta que paga ‚l «porque el Sr. .................. ya prácticamente no reside allí sino en .......... «, y que únicamente un par de veces al mes acude a la vivienda objeto de la presente liti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Ante la posición del demandado, mi mandante ha realizado diversas gestiones amistosas para que dicho arrendatario le entregara las llaves de la vivienda, realizándose las comunicaciones por medio de carta remitida por correo certificado que recibió el propio demandado, tal como consta, en su nuevo domicilio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hecho, el contrato de arrendamien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Refiriéndose al tercer hecho, se acompaña como DOCUMENTO NUMERO 3 la referida acta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 xml:space="preserve">Finalmente, en relación con el hecho cuarto, se adjunta como DOCUMENTO 4 dicho acuse de recibo, sin perjuicio de designar los archivos de correos a efectos probatori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27,2 de la Ley de Arrendamientos Urbanos vigente al señalar como causa de resolución de pleno derecho del contrato de arrendamiento de vivienda, «cuando la vivienda deja de estar destinada a satisfacer la necesidad primaria y permanente de vivienda del arrenda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6,4 del Código Civil sobre los actos ejecutados en fraude de ley, así como el artículo 7 de dicho texto legal sobre la exigencia de la buena fe, y el propio preámbulo de la ya vigente Ley de Arrendamientos Urbanos de 24 de noviembre de 1994, al disponer qu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te nuevo categorismo se asienta en la idea de conceder medidas de protección al arrendatario sólo allí donde la finalidad del arrendamiento sea la necesidad de vivienda del individuo y su famil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dejando en su día, y dentro del plazo legal la vivienda vacua, libre y expedita y a disposición del demandante.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50:00Z</dcterms:modified>
  <cp:revision>3</cp:revision>
  <dc:subject/>
  <dc:title/>
</cp:coreProperties>
</file>