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right="360" w:hanging="0"/>
        <w:jc w:val="both"/>
        <w:rPr>
          <w:rFonts w:ascii="Courier New" w:hAnsi="Courier New" w:cs="Courier New"/>
          <w:b/>
          <w:b/>
          <w:bCs/>
          <w:sz w:val="24"/>
          <w:szCs w:val="24"/>
        </w:rPr>
      </w:pPr>
      <w:r>
        <w:rPr>
          <w:rFonts w:cs="Courier New" w:ascii="Courier New" w:hAnsi="Courier New"/>
          <w:b/>
          <w:bCs/>
          <w:i/>
          <w:caps/>
          <w:sz w:val="24"/>
          <w:szCs w:val="24"/>
        </w:rPr>
        <w:t>Contestación a la demanda de juicio ordinario por reclamación de rentas oponiendo el desistimiento del contrato de arrendamiento (artículo 26 LAU)</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gún acredito mediante copia de escritura debidamente bastanteada que solicito que, una vez testimoniada en autos, me sea devuelta por precisarla para otros usos, comparezco ante el Juzgado, asistido del Letrado D./Dª ............ del Iltre. Colegio de Abogados de .............., con despacho profesional en .............. ,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mi representado ha sido emplazado en día .......... , del presente año en el juicio de Ordinario número ........ de ese Juzgado a raíz de la demanda interpuesta por D./Dª .................... y dentro del plazo legal concedido en el artículo 404 me PERSONO Y CONTESTO A LA DEMANDA, oponiéndome totalmente a la misma en virtud de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Cierto el correlativo de la demanda en cuanto a la formalización del contrato de arrendamiento sobre vivienda entre el demandante D./Dª .................... y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Incierta y temeraria la exposición de hechos que se realiza en el ordinal de la demanda, y ello porque si bien es cierto que mi mandante hizo entrega de las llaves de la vivienda antes referida, ello no se hizo de forma caprichosa, tal y como insinúa la actora, sito que dicha entrega se realizó con la conformidad inicial del hoy demandante; es decir, que de común acuerdo los contratantes tomaron la decisión de resolver el contrato de arrendamiento en base a la inspección realizada por los Servicios ... del Ayuntamiento de esta Ciudad, en virtud del expediente número ... del año pasado de la Sección de ... , el cual dictaminó la necesidad de realizar las siguientes obras de reparación de la vivie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ácilmente se observa dicha obras suponen la inhabilitación de la vivienda, y fue ello la razón -y no otra, o inexistente parece ser que piensa el actor- de que los contratantes dieran por resuelto el contrato, acordándose Ordinariomente que mi mandante devolviera el piso sin mayores complicaciones o interpelaciones judiciales, lo que así hizo mediante entrega de lla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Transcurrido varios meses ya desde dicha resolución contractual, mi representado se ve sorprendido por la presente reclamación judicial en una actividad del demandante D./Dª .............. , que únicamente merece nuestro rechazo y oposición más taj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icha oposición se basa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Aceptamos los preceptos indicados por la actora referentes a la competencia del Juzgado al que me dirijo así como a las normas procedimentales que deben regir en el presente plei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artículo 26 de la Ley de Arrendamientos Urbanos de 24 de noviembre de 1994, al establecer la posibilidad, para el arrendatario, de que si la ejecución de unas obras acordadas por la autoridad competente hacen inhabitable la vivienda, éste podrá  desistir del contrato de arrendamiento sin indemnización alguna al arrend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l artículo 1558 del Código civil al disponer que si la obra hace inhabitable la vivienda arrendada podrá  el arrendatario rescindir el contr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394 de la LEC que impone las costas a la parte que vea desestimadas las totalidad de sus pretensiones, por lo que en este caso deberán ser impuestas las costas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se sirva admitirlo y dé traslado del mismo y de las copias presentadas a la parte contraria , teniéndome por personado y parte en la representación que ostento, y contestada y opuesto a la demanda presentada de contrario, previos los trámites legales, se dicte sentencia desestimando la demanda en todas sus peticiones, y todo ello con expresa imposición de las costas del presente juicio a la parte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42:00Z</dcterms:modified>
  <cp:revision>4</cp:revision>
  <dc:subject/>
  <dc:title/>
</cp:coreProperties>
</file>