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Demanda sobre reclamación de rentas</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D./Dª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demanda de JUICIO ORDINARIO, en reclamación de rentas relativas a arrendamiento urbano, contra D./Dª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demandado y arrendatario está  en deber a mi representado los meses de .......... y de .......... , ascendiendo el total de lo adeudado a ............ , sin que el inquilino haya respondido en modo alguno a las reclamaciones de dichas rentas, promovidas por el propietario y arrendador de dicha vivien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Con relación al primer hech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 xml:space="preserve">En relación con el segundo hecho, se aporta el contrato de arrendamiento suscrito entre las partes como DOCUMENTO NUMERO D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 xml:space="preserve">Y, finalmente, en relación con el hecho tercero se adjuntan acuses de recibo de fechas ........ y ........ junto con las correspondientes certificaciones de corre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Dª ........................, a quien deberá dársele traslado de la copia y documentos para que dentro del plazo legal pueda contestarla si así le conviniera, y previos los trámites legales se dicte sentencia condenando al demandado a pagar al actor la suma de ................ que es en deberle, más los intereses legales desde la interposición de la presente demanda, y todo ello con expresa condena de costas del procedimiento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3:40:00Z</dcterms:modified>
  <cp:revision>4</cp:revision>
  <dc:subject/>
  <dc:title/>
</cp:coreProperties>
</file>