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RATIFICANDO LAS MEDIDAS CAUTELARES ADOPTADAS CON CARÁCTER DE URGENC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 a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l Procurador D. ……… en la representación procesal que ostenta del demandante D. ………, ……… [junto con la demanda principal, antes de la demanda o con posterioridad a la presentación de la demanda] se interesó medida cautelar de alimentos provisionales (o cualquier otr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uto de este tribunal de fecha ............ se adoptaron las siguientes medidas cautelares sobre la persona del menor .............. cuya filiación se reclama: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itadas a las partes a comparecencia dentro de los diez días siguientes alegaron cuanto a su derecho convino con el resultado que const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8,3, párrafo segundo, de la Ley de Enjuiciamiento civil, cuando concurran razones de urgencia, se podrán acordar las medidas cautelares sin más trámites, y se mandará citar a los interesados a una comparecencia, que se celebrará dentro de los diez días siguientes y en la que, tras oír las alegaciones de los comparecientes sobre la procedencia de las medidas adoptadas, resolverá el tribunal lo que proceda por medio de au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preceptos legales citados y demás de general y pertinente aplicación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ratifica la medida cautelar de .............. adopta con carácter de urgencia por resolución de este Juzgado de fecha ……… sobre la persona y bienes del menor .................. a costa del demandado .............. (se fijará con toda precisión la medida cautelar que se acuerde y se precisará el régimen a que ha de estar sometida dicha medida) sin que deba prestarse caución por el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tra la presente resolución, que no es firme, cabe interponer ante este mismo Juzgado, en el plazo de los cinco días siguientes a su notificación, recurso de apelación en un sólo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a y firma el Sr. D. ……… Juez del Juzgado de Primera Instancia Número ……… de los de ………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firma del magistrado-juez</w:t>
        <w:tab/>
        <w:t xml:space="preserve">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41:00Z</dcterms:modified>
  <cp:revision>2</cp:revision>
  <dc:subject/>
  <dc:title/>
</cp:coreProperties>
</file>