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ADOPTANDO MEDIDAS CAUTELARES CON CARÁCTER DE URGENCIA.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………… a ………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el Procurador D. ……… en la representación procesal que ostenta del demandante D. ………, ……… [junto con la demanda principal, antes de la demanda o con posterioridad a la presentación de la demanda] se interesó medida cautelar de alimentos provisionales (o cualquier otra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obre este tribunal recae la suficiente competencia, cumpliéndose los requisitos sustantivos y formales, para la adopción con carácter de urgencia de la medida cautelar solicit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68,3, párrafo segundo, de la Ley de Enjuiciamiento civil, cuando concurran razones de urgencia, se podrán acordar las medidas cautelares sin más trámites, y se mandará citar a los interesados a una comparecencia, que se celebrará dentro de los diez días siguientes y en la que, tras oír las alegaciones de los comparecientes sobre la procedencia de las medidas adoptadas, resolverá el tribunal lo que proceda por medio de au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Vistos los preceptos legales citados y demás de general y pertinente aplicación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adopta con carácter de urgencia de la medida cautelar ……… sobre la persona y bienes del menor .................. a costa del demandado .............. (se fijará con toda precisión la medida cautelar que se acuerde y se precisará el régimen a que ha de estar sometida dicha medida) sin que que deba prestarse caución por el solici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convoca a las partes e interesados a las .......... horas del día .......... para que aleguen cuanto a su derecho proceda sobre la medida adoptada en la presente resol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ontra la presente resolución, que no es firme, cabe interponer ante este mismo Juzgado, en el plazo de los cinco días siguientes a su notificación, recurso de apelación en un sólo efec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a y firma el Sr. D. ……… Juez del Juzgado de Primera Instancia Número ……… de los de ………,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 xml:space="preserve">firma del magistrado-juez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10:39:00Z</dcterms:modified>
  <cp:revision>2</cp:revision>
  <dc:subject/>
  <dc:title/>
</cp:coreProperties>
</file>