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denegatorio de la medida cautela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HECH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RAZONAMIENTOS JURÍDIC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DISPONGO:</w:t>
      </w:r>
      <w:r>
        <w:rPr>
          <w:rFonts w:cs="Courier New" w:ascii="Courier New" w:hAnsi="Courier New"/>
          <w:sz w:val="24"/>
          <w:szCs w:val="24"/>
          <w:lang w:val="es-ES"/>
        </w:rPr>
        <w:t xml:space="preserve"> Que debía denegar y denegaba la adopción de la medida cautelar solicitada por el Procurador D. ……… en representación del demandante D. ………, consistente en ………, por cuanto no reúne los requisitos legalmente previstos al no aparecer hasta ahora riesgo alguno sobre la persona y bienes del menor .................. , sin perjuicio de que la parte actora pueda reproducir su petición si cambian las circunstancias personales del demandado o apareciera riesgo grave sobre su persona o bienes. Se imponen expresa mente las costas a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ante este mismo Juzgado, en el plazo de los cinco días siguientes a su notificación, recurso de apelación en ambos efe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ab/>
      </w: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38:00Z</dcterms:modified>
  <cp:revision>3</cp:revision>
  <dc:subject/>
  <dc:title/>
</cp:coreProperties>
</file>