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acordando medidas cautelares sobre la persona y bienes del menor cuya filiación se reclama (o impugna)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………… a ………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el Procurador D. ……… en la representación procesal que ostenta del demandante D. ………, ……… [junto con la demanda principal, antes de la demanda o con posterioridad a la presentación de la demanda] se interesó medida cautelar de alimentos provisionales (o cualquier otra), y tras ser examinada, de oficio, la competencia y cumpliéndose los requisitos sustantivos y formales, se dictó providencia acordando la celebración de la vista, notificando la solicitud de la medida cautelar al demandado y presunto incapaz Dª/D. ……… así como al Ministerio Fisc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el día de la vista los Letrados de las partes y el Ministerio Fiscal se manifestaron en apoyo de sus respectivas pretensiones, solicitándose la práctica de los distintos medios de prueba que tuvieron por conveniente y tras su declaración de pertinencia se verificaron dichas pruebas con el resultado que es de ver en au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68,2 de la Ley de Enjuiciamiento civil, reclamada judicialmente la filiación, el tribunal podrá acordar alimentos provisionales a cargo del demandado y, en su caso, adoptar las medidas de protección a que se refiere el apartado anteri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número 3, párrafo tercero del artículo 768 de la misma Ley, para la adopción de las medidas cautelares en estos procesos, podrá no exigirse caución a quien las solici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la especial naturaleza del procedimiento y la medida cautelar interesada, no procede hacer expreso pronunciamiento sobre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Vistos los preceptos legales citados y demás de general y pertinente aplicación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Que debía estimar y estimaba la solicitud del Procurador D. ……… en nombre y representación del demandante D/Dª. ……… de la medida cautelar ……… sobre la persona y bienes del menor .................. a costa del demandado .............. [se fijará con toda precisión la medida cautelar que se acuerde y se precisará el régimen a que ha de estar sometida dicha medida, determinado, en su caso, la forma, cuantía y tiempo en que deba prestarse caución por el solicitante]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ontra la presente resolución, que no es firme, cabe interponer ante este mismo Juzgado, en el plazo de los cinco días siguientes a su notificación, recurso de apelación en un sólo efec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Lo manda y firma el Sr. D. ……… Juez del Juzgado de Primera Instancia Número ……… de los de ………,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firma del magistrado-juez</w:t>
        <w:tab/>
        <w:t xml:space="preserve"> 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10:37:00Z</dcterms:modified>
  <cp:revision>2</cp:revision>
  <dc:subject/>
  <dc:title/>
</cp:coreProperties>
</file>