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lang w:val="es-ES"/>
        </w:rPr>
        <w:tab/>
      </w:r>
      <w:r>
        <w:rPr>
          <w:rFonts w:cs="Courier New" w:ascii="Courier New" w:hAnsi="Courier New"/>
          <w:b/>
          <w:bCs/>
          <w:i/>
          <w:caps/>
          <w:sz w:val="24"/>
          <w:szCs w:val="24"/>
          <w:lang w:val="es-ES"/>
        </w:rPr>
        <w:t>Comparecencia de las partes sobre la medida cautelar</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C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 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nte S.Sª, asistido de mí, el Secretario constituidas en audiencia pública, en la Sala de audiencia de este Juzgado, comparecen los Procuradores y Letrados del actor(a) y demandado(a), a los fines acordados por resolución de fech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Abierto el acto por S.Sª, se concede la palabra, en primer término a la parte demandante y por el Letrado de la misma se manifies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Que se afirma y ratifica íntegramente en su petición de las siguientes medidas cautelares sobre la persona del menor .............. a cargo del demandado ……… solicitando que, previa la admisión de los medios de prueba que luego y, en su caso, propondrá, se dicte auto acordando enteramente las medidas cautelares formulad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Seguidamente S.Sª concede la palabra a la parte demandada y por el Letrado de la misma se manifies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Que se opone a las medidas cautelares interesada de contrario por cuanto ……, y previa la pertinencia de las pruebas que se interesarán, se dicte resolución denegando la proposición del demanda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Finalmente, por el representante del Ministerio Fiscal, a la vista de las manifestaciones de ambas partes se aleg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cto seguido, y a la vista de lo manifestado tanto por el solicitante como por el demandado y el Ministerio Fiscal, S.Sª concede nuevamente la palabra a las partes para que, por su orden, propongan los medidos de prueba que les interese en derecho, así, por el Letrado de la parte actora se proponen las siguientes probanza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 continuación, por el Letrado del demandado se proponen los siguientes medios de prueb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Por el Ministerio Fiscal, finalmente, se solicit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Sª los admite y declara pertinentes y acuerda que la práctica de las pruebas propuestas y admitidas tengan lugar en este acto, con el siguiente result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Una vez finalizada la práctica de las anteriores pruebas por S.Sª se dio por terminada la presente vista, acordando queden los autos en su poder para dictar oportuna resolución, en el plazo de los cinco días establecidos en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Con todo lo cual se extiende la presente que leída es hallada conforme por todos los asistentes que en prueba de su conformidad firman con S.Sª, de todo lo que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center" w:pos="1494" w:leader="none"/>
          <w:tab w:val="center" w:pos="3478" w:leader="none"/>
          <w:tab w:val="center" w:pos="5462" w:leader="none"/>
        </w:tabs>
        <w:ind w:left="360" w:right="360" w:hanging="0"/>
        <w:jc w:val="both"/>
        <w:rPr/>
      </w:pPr>
      <w:r>
        <w:rPr>
          <w:rFonts w:cs="Courier New" w:ascii="Courier New" w:hAnsi="Courier New"/>
          <w:b/>
          <w:bCs/>
          <w:sz w:val="24"/>
          <w:szCs w:val="24"/>
          <w:lang w:val="es-ES"/>
        </w:rPr>
        <w:tab/>
        <w:t xml:space="preserve">Firma del Juez </w:t>
        <w:tab/>
        <w:t xml:space="preserve">    Firma asistentes      </w:t>
        <w:tab/>
        <w:t>Firma Secretario</w:t>
      </w:r>
    </w:p>
    <w:p>
      <w:pPr>
        <w:pStyle w:val="Normal"/>
        <w:tabs>
          <w:tab w:val="clear" w:pos="720"/>
          <w:tab w:val="center" w:pos="1494" w:leader="none"/>
          <w:tab w:val="center" w:pos="3478" w:leader="none"/>
          <w:tab w:val="center" w:pos="5462" w:leader="none"/>
        </w:tabs>
        <w:ind w:left="360" w:right="360" w:hanging="0"/>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10:36:00Z</dcterms:modified>
  <cp:revision>2</cp:revision>
  <dc:subject/>
  <dc:title/>
</cp:coreProperties>
</file>