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b/>
          <w:bCs/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PROVIDENCIA ACORDANDO LA CELEBRACIÓN DE VISTA PARA LA ADOPCIÓN DE LAS CORRESPONDIENTES MEDIDAS CAUTELARES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PROVIDENCIA </w:t>
      </w:r>
      <w:r>
        <w:rPr>
          <w:rFonts w:cs="Courier New" w:ascii="Courier New" w:hAnsi="Courier New"/>
          <w:sz w:val="24"/>
          <w:szCs w:val="24"/>
          <w:lang w:val="es-ES"/>
        </w:rPr>
        <w:tab/>
        <w:t>En .......... a .......... de .......... de ..........</w:t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JUEZ D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Dada cuenta; el anterior escrito únase, y tal y como se solicita, conforme a lo previsto en el artículo 734 de la Ley 1/2000, de 7 de enero, de Enjuiciamiento Civil, se convoca a las partes a la celebración de la oportuna vista el próximo día ............ a las ........ horas en la Sala de Audiencia de este Juzgado, con advertencia a las partes de que podrán servirse de cuantas pruebas disponga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Notifíquese la presente resolución a las partes haciéndoles saber que contra la misma cabe recurso de reposición a interponer ante este Juzgado en el plazo de cinco días desde su notificación, expresándose la infracción en que la resolución hubiera incurrido a juicio del recurre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Lo mandó y firma S.Sª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DILIGENCIA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Seguidamente se cumple lo ordenado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21T10:35:00Z</dcterms:modified>
  <cp:revision>2</cp:revision>
  <dc:subject/>
  <dc:title/>
</cp:coreProperties>
</file>