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ESCRITO DE LA PARTE ACTORA SOLICITANDO MEDIDAS CAUTELARES A CARGO DEL DEMANDAD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L JUZGADO DE PRIMERA INSTANC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Dª/D. ...................... , Procurador de los Tribunales, en nombre y representación de Dª/D. .......................... , mayor de edad, de profesión .................. con domicilio en ......................, calle núm. ........ puerta ......, (se puede hacer constar Tel/Fax y e-mail, a efecto de notificaciones) según tengo debidamente acreditado en autos, como mejor proceda en Derecho, bajo la dirección técnica de Dª/D. ...................... , Abogado del Iltre. Colegio de ................ , con despacho profesional en .................. , y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Que por la presente, y siguiendo las expresas instrucciones de mi representado, solicito de ese Juzgado la adopción de las correspondientes medidas cautelares sobre la persona y bienes del menor .................. a cargo demandado, cuyas demás circunstancias ya constan, y ello en base a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(se expondrán en párrafos separados y numerado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Únic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 acuerdo con el artículo 768,2 de la Ley 1/2000, de 7 de enero, de Enjuiciamiento Civil, reclamada judicialmente la filiación, el tribunal podrá acordar alimentos provisionales a cargo del demandado y, en su caso, adoptar las medidas de protección oportunas sobre la persona del menor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SUPLICO AL JUZGAD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teniendo por presentada el presente escrito junto con sus documentos y copias de todo ello, se sirva admitirlo a trámite y tener por solicitadas las siguientes medidas cautelares sobre la persona del menor .................... , a cargo del demandado .............. todo ello con reserva de que el Ministerio Fiscal solicite las que tenga por conveniente o las adopte el tribunal de ofici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Firma y número del Letrado      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10:35:00Z</dcterms:modified>
  <cp:revision>2</cp:revision>
  <dc:subject/>
  <dc:title/>
</cp:coreProperties>
</file>