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UTO DE ARCHIVO DE LA DEMANDA DE DETERMINACIÓN LEGAL (O IMPUGNACIÓN) DE FILIACIÓN POR CONTRADICCIÓN CON SENTENCIA FIRM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Juzgado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Verbal nº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nte: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 xml:space="preserve">hech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testada la presente demanda de determinación legal (o impugnación) de filiación por parte de Dª/D. ...................... en plazo legal, únase a los autos de su razón y dese traslado de la misma junto con sus documentos a la parte actora. Se tiene por comparecido al Procurador Dª/D. .................. en nombre y representación de la demandada con quien se entenderán los demás trámites leg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la citada contestación se deduce que los hechos y motivos legales de la demanda interpuestos en su día corresponden con los resueltos por sentencia firme del Juzgado ............ de fecha .............. , concurriendo en los hechos todos los requisitos de la cosa juzg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establece el artículo 753 de la Ley 1/2000, de 7 de enero, de Enjuiciamiento Civil, los procesos sobre determinación legal de filiación (o impugnación) se sustanciarán por los trámites del juicio verbal, dándose traslado de la demanda al Ministerio Fiscal y a las demás partes personas que conforme a la Ley deban ser parte en el procedimiento, emplazándoles para que la contesten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64,2 de la citada Ley, los tribunales rechazarán la admisión a trámite de cualquier demanda que pretenda la impugnación de la filiación declarada por sentencia firme, o la determinación de una filiación contradictoria con otra que hubiere sido establecida también por sentencia firme. Si la existencia de dicha sentencia firme se acreditare una vez iniciado el proceso, el tribunal procederá de plano al archivo de é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caps/>
          <w:sz w:val="24"/>
          <w:szCs w:val="24"/>
          <w:lang w:val="es-ES"/>
        </w:rPr>
        <w:t>parte dispositiva</w:t>
      </w:r>
      <w:r>
        <w:rPr>
          <w:rFonts w:cs="Courier New" w:ascii="Courier New" w:hAnsi="Courier New"/>
          <w:caps/>
          <w:sz w:val="24"/>
          <w:szCs w:val="24"/>
          <w:lang w:val="es-ES"/>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el archivo de plano de la demanda de determinación legal de filiación (o impugnación) por el Procurador Dª/D. .............. en nombre y representación de Dª/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preparándolo ante este mismo Juzgado, en el plazo de los cinco días siguientes a su notificación, recurso de apelación en ambos ef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Ilmo. Sr. Don …………………, Magistrado-Juez del Jugado de 1ª Instancia núm. ……………… de los de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34:00Z</dcterms:modified>
  <cp:revision>2</cp:revision>
  <dc:subject/>
  <dc:title/>
</cp:coreProperties>
</file>