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lang w:val="es-ES"/>
        </w:rPr>
        <w:tab/>
      </w:r>
      <w:r>
        <w:rPr>
          <w:rFonts w:cs="Courier New" w:ascii="Courier New" w:hAnsi="Courier New"/>
          <w:b/>
          <w:bCs/>
          <w:i/>
          <w:caps/>
          <w:sz w:val="24"/>
          <w:szCs w:val="24"/>
          <w:lang w:val="es-ES"/>
        </w:rPr>
        <w:t>CONTESTACIÓN A LA DEMANDA DE DETERMINACIÓN LEGAL DE FILIACIÓN (O IMPUGNACIÓN) ALEGANDO CONTRADICCIÓN CON SENTENCIA FIRME</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Dª/D. ...................... , Procurador de los Tribunales, en nombre y representación de Dª/D. .......................... , mayor de edad, de profesión .................. con domicilio en ......................, calle núm. ........ puerta ......, (se puede hacer constar Tel/Fax y e-mail, a efecto de notificaciones) según acredito mediante copia de escritura que solicito que, una vez testimoniada en autos, me sea devuelta por precisarla para otros usos, comparezco ante el Juzgado y como mejor proceda en Derecho, bajo la dirección técnica de Dª/D. ...................... , Abogado del Iltre. Colegio de ................ , con despacho profesional en .................. , y </w:t>
      </w:r>
      <w:r>
        <w:rPr>
          <w:rFonts w:cs="Courier New" w:ascii="Courier New" w:hAnsi="Courier New"/>
          <w:b/>
          <w:bCs/>
          <w:sz w:val="24"/>
          <w:szCs w:val="24"/>
          <w:lang w:val="es-ES"/>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 paso a contestar, dentro del plazo concedido, la demanda de determinación legal de filiación (o impugnación) de Dª/D. .................... (cónyuge, descendiente, ascendiente o hermano del demandado),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e expondrán en párrafos separados y numera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e acuerdo con el artículo 753 de la Ley 1/2000, de 7 de enero, de Enjuiciamiento Civil, los procesos de determinación legal de filiación (o impugnación) se sustanciarán por los trámites del juicio verb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según el artículo 764,2 de la citada Ley, los tribunales rechazarán la admisión a trámite de cualquier demanda que pretenda la impugnación de la filiación declarada por sentencia firme, o la determinación de una filiación contradictoria con otra que hubiere sido establecida también por sentencia firme. Si la existencia de dicha sentencia firme se acreditare una vez iniciado el proceso, el tribunal procederá de plano al archivo de és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la presente contestación a la demanda junto con sus documentos y copias de todo ello, se sirva admitirla y tenerme por personado y parte en la representación que ostento y por formulada oposición a la demanda de determinación legal de filiación (o impugnación) de Dª/D. ...................... , a quien deberá dársele traslado, junto con el Ministerio Fiscal, de la copia de la presente y los demás documentos, y proceder el tribunal sin más, de plano, al archivo de la causa, y para el impensable caso de que así no se haga, se solicita desde ahora el recibimiento del pleito a prueba y tras los trámites legales se dicte sentencia declarando .................. e imponiendo las costas a la parte actora, dada su mala fe y temer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10:33:00Z</dcterms:modified>
  <cp:revision>2</cp:revision>
  <dc:subject/>
  <dc:title/>
</cp:coreProperties>
</file>