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b/>
          <w:bCs/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INADMISIÓN A TRÁMITE DE DEMANDA DE DETERMINACIÓN (O IMPUGNACIÓN DE FILIACIÓN) POR NO PRESENTACIÓN DE PRINCIPIO DE PRUEBA DE LOS HECHOS EN QUE SE FUND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Juzgado …………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Verbal nº …………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emandante: …………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emandado: …………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………… a …………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cap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PRIMERO. Que por turno de reparto ha correspondido a este Juzgado demanda de determinación legal de filiación (o impugnación) de Dª/D. ...................., que fue registrada con el nº de autos ………… promovidos por el/la Procurador/a Sr./a ……… en nombre de ………, contra……………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icha demanda corresponde a la competencia de este Tribunal tanto objetiva como territorialm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según se deduce de la propia demanda, con ella no se presenta un principio de prueba de los hechos en que se fun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conforme establece el artículo 753 de la Ley 1/2000, de 7 de enero, de Enjuiciamiento Civil, los procesos sobre determinación legal de filiación (o impugnación) se sustanciarán por los trámites del juicio verbal, dándose traslado de la demanda al Ministerio Fiscal y a las demás partes personas que conforme a la Ley deban ser parte en el procedimiento, emplazándoles para que la contesten en el plazo de veinte dí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767 de la misma Ley, en ningún caso se admitirá la demanda sobre determinación o impugnación de la filiación si con ella no se presenta un principio de prueba de los hechos en que se fund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Vistos los artículos citados y demás de general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acuerda la no admisión a trámite de la demanda de determinación legal de filiación (o impugnación) por el Procurador Dª/D. .............. en nombre y representación de Dª/D. ......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Contra la presente resolución, que no es firme, cabe interponer, preparándolo ante este mismo Juzgado, en el plazo de los cinco días siguientes a su notificación, recurso de apelación en ambos efect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Lo manda y firma el Ilmo. Sr. Don …………………, Magistrado-Juez del Jugado de 1ª Instancia núm. ……………… de los de …………………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 xml:space="preserve">firma del magistrado-juez       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10:32:00Z</dcterms:modified>
  <cp:revision>3</cp:revision>
  <dc:subject/>
  <dc:title/>
</cp:coreProperties>
</file>