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iNADMISIÓN A TRÁMITE DE DEMANDA DE DETERMINACIÓN (O IMPUGNACIÓN DE FILIACIÓN) POR CONTRADICCIÓN CON SENTENCIA FIRM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Juzgado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Verbal nº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Demandante: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turno de reparto ha correspondido a este Juzgado demanda de determinación legal de filiación (o impugnación) de Dª/D. ...................., que fue registrada con el nº de autos ………… promovidos por el/la Procurador/a Sr./a ……… en nombre de ………, cont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icha demanda corresponde a la competencia de este Tribunal tanto objetiva como territori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según se deduce del documento núm. ............ aportado con la misma demanda (o de los antecedentes del Juzgado), la filiación que se reclama (o impugna) se haya en contradicción con la declarada en sentencia firme del Juzgado de ..........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establece el artículo 753 de la Ley 1/2000, de 7 de enero, de Enjuiciamiento Civil, los procesos sobre determinación legal de filiación (o impugnación) se sustanciarán por los trámites del juicio verbal, dándose traslado de la demanda al Ministerio Fiscal y a las demás partes personas que conforme a la Ley deban ser parte en el procedimiento, emplazándoles para que la contesten en el plazo de veinte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764,2 de la citada Ley, los tribunales rechazarán la admisión a trámite de cualquier demanda que pretenda la impugnación de la filiación declarada por sentencia firme, o la determinación de una filiación contradictoria con otra que hubiere sido establecida también por sentencia fir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artículos citados y demás de general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acuerda la no admisión a trámite de la demanda de determinación legal de filiación (o impugnación) por el Procurador Dª/D. .............. en nombre y representación de Dª/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la presente resolución, que no es firme, cabe interponer, preparándolo ante este mismo Juzgado, en el plazo de los cinco días siguientes a su notificación, recurso de apelación en ambos efec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a y firma el Ilmo. Sr. Don …………………, Magistrado-Juez del Jugado de 1ª Instancia núm. ……………… de los de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ab/>
      </w:r>
      <w:r>
        <w:rPr>
          <w:rFonts w:cs="Courier New" w:ascii="Courier New" w:hAnsi="Courier New"/>
          <w:b/>
          <w:bCs/>
          <w:cap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30:00Z</dcterms:modified>
  <cp:revision>2</cp:revision>
  <dc:subject/>
  <dc:title/>
</cp:coreProperties>
</file>