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ADMISIÓN A TRÁMITE DE DEMANDA DE DETERMINACIÓN (O IMPUGNACIÓN DE FILIACIÓN)</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Juzgado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Verbal nº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Demandante: …………</w:t>
      </w:r>
    </w:p>
    <w:p>
      <w:pPr>
        <w:pStyle w:val="Normal"/>
        <w:tabs>
          <w:tab w:val="clear" w:pos="720"/>
          <w:tab w:val="right" w:pos="6568"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t>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turno de reparto ha correspondido a este Juzgado demanda de determinación legal de filiación (o impugnación) de Dª/D. ...................., que fue registrada con el nº de autos ………… promovidos por el/la Procurador/a Sr./a ……… en nombre de ………, cont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icha demanda corresponde a la competencia de este Tribunal tanto objetiva como territorial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conforme establece el artículo 753 de la Ley 1/2000, de 7 de enero, de Enjuiciamiento Civil, los procesos sobre determinación legal de filiación (o impugnación) se sustanciarán por los trámites del juicio verbal, dándose traslado de la demanda al Ministerio Fiscal y a las demás partes personas que conforme a la Ley deban ser parte en el procedimiento, emplazándoles para que la contesten en el plazo de veinte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e acuerdo con el artículo 764 de la citada Ley, podrá pedirse de los tribunales la determinación legal de la filiación, así como impugnarse ante ellos la filiación legalmente determinada, en los casos previstos en la legislación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Vistos los artículos citados y demás de general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caps/>
          <w:sz w:val="24"/>
          <w:szCs w:val="24"/>
          <w:lang w:val="es-ES"/>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por repartida a este Juzgado la precedente demanda sobre determinación legal de la filiación (o impugnación) de Dª/D. .................. , regístrese en el libro correspondiente y fórmese la oportuna pieza de autos; se declara la competencia de este Juzgado para el conocimiento de la misma, con admisión de la demanda, que se sustanciará por los trámites establecidos para el Juicio Verbal Civil. Dése traslado de la demanda al demandado para que la conteste en el plazo de veinte días. Asimismo, dése también traslado de la demanda al Ministerio Fiscal y a los siguientes familiares del presunto incapaz .................................. , librándose al efecto las correspondientes citaciones y despachos para que la contesten personándose en autos en el plazo de veinte dí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Notifíquese la presente resolución a las partes haciéndoles saber que contra la misma cabe recurso de reposición a interponer ante este Juzgado en el plazo de cinco días desde su notificación, debiéndose expresar en el mismo la infracción en la que la resolución hubiera incurrido a juicio del recurr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Lo manda y firma el Ilmo. Sr. Don …………………, Magistrado-Juez del Jugado de 1ª Instancia núm. ………………… de los de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sz w:val="24"/>
          <w:szCs w:val="24"/>
          <w:lang w:val="es-ES"/>
        </w:rPr>
        <w:tab/>
      </w:r>
      <w:r>
        <w:rPr>
          <w:rFonts w:cs="Courier New" w:ascii="Courier New" w:hAnsi="Courier New"/>
          <w:b/>
          <w:bCs/>
          <w:caps/>
          <w:sz w:val="24"/>
          <w:szCs w:val="24"/>
          <w:lang w:val="es-ES"/>
        </w:rPr>
        <w:t>firma del magistrado-juez</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29:00Z</dcterms:modified>
  <cp:revision>2</cp:revision>
  <dc:subject/>
  <dc:title/>
</cp:coreProperties>
</file>