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DEMANDA DE IMPUGNACIÓN DE FILIACIÓN NO MATRIMONIAL LEGALMENTE DETERMINA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distinguen dos supuestos (art.14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1º Cuando falte en las relaciones familiares la posesión de estado, la filiación paterna o materna no matrimonial podrá ser impugnada por aquéllos a quienes perjudique, sin señalamiento de plaz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2º Cuando exista posesión de estado la acción de impugnación, más limitada en su ejercicio, corresponderá a quien aparece como hijo o progenitor y a quienes por la filiación puedan resultar afectados en su calidad de herederos forzosos. Esta acción caducará pasados cuatro años desde que el hijo, una vez inscrita la filiación, goce de la posesión de estado correspondiente. En todo caso el hijo tendrá acción durante un año después de haber llegado a la plena capac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ª/D. ...................... , Procurador de los Tribunales, en nombre y representación de Dª/D. .......................... , mayor de edad, de profesión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ª/D.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demanda de impugnación legal de filiación no matrimonial de ................ contra la demandada Dª.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 ...................... y Dª ........................ iniciaron convivencia como pareja de hecho el día ............ de ............ en ............ . Se acompaña la correspondiente certificación del Registro de parejas de hecho del Ayuntamiento de ................ como DOCUMENTO NÚMERO 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iniciada la vida en común, Dª .............. quedó embarazada dando a luz un hijo que fue inscrito en el Registro civil de .............. el día .............. como hijo no matrimonial de ambos progenitores. Se acompaña dicha certificación de nacimiento como DOCUMENTO NÚ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espués del nacimiento del hijo común, D. .................. trabó conocimiento de las relaciones extramatrimoniales de su pareja Dª .................. con D. ...................... y ante las dudas de que realmente fuera el progenitor del citado hijo, sin conocimiento de su compañera practicó las correspondientes pruebas biológicas para la determinación de su paternidad, que resultaron negativas, según certificación de la clínica ................ que se aporta como DOCUMENTO NÚMERO TRES con la presente demanda y para su ratificación en el momento procesal oport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e acuerdo con el artículo 753 de la Ley 1/2000, de 7 de enero, de Enjuiciamiento Civil, los procesos de impugnación de filiación legalmente determinada se sustanciarán por los trámites del juicio verb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egún el artículo 766 de la Ley de Enjuiciamiento civil, serán parte demandada en estos procesos, si no hubieran interpuesto ellos la demanda, las personas a las que en ésta se atribuya la condición de progenitores y de hijo, cuando se pida la determinación de la fili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establecen los números 2 y 3 del artículo 767 de la LEC que en los juicios sobre filiación será admisible la investigación de la paternidad y de la maternidad mediante toda clase de pruebas, incluidas las biológicas. La negativa injustificada a someterse a la prueba biológica de paternidad permitirá al tribunal declarar la filiación reclamada, siempre que existan otros indicios de la paternidad y la prueba de ésta no se haya obtenido por otros med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procede la imposición de las costas del proceso a la parte demandada de acuerdo con lo previsto en el artículo 394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la presente demanda junto con sus documentos y copias de todo ello, se sirva admitirla y tenerme por personado y parte en la representación que ostento y por formulada demanda de impugnación de determinación legal de filiación no matrimonial de ...................... , contra la demandada Dª .................... a quien deberá dársele traslado, junto con el Ministerio Fiscal, de la copia de la presente demanda y documentos para que, dentro del plazo legal pueda contestarla, solicitándose desde ahora el recibimiento del pleito a prueba y tras los trámites legales se dicte sentencia declarando que el actor D. .................. no es progenitor de ................ con todos los efectos legales inherentes, incluidos la inscripción de la sentencia en el Registro civil; debe imponerse la costas del juicio a la parte demandada dada su mala fe y temer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OTROSÍ DIGO:</w:t>
      </w:r>
      <w:r>
        <w:rPr>
          <w:rFonts w:cs="Courier New" w:ascii="Courier New" w:hAnsi="Courier New"/>
          <w:sz w:val="24"/>
          <w:szCs w:val="24"/>
          <w:lang w:val="es-ES"/>
        </w:rPr>
        <w:t xml:space="preserve"> A los efectos del artículo 767,1 de la Ley de Enjuiciamiento civil, se entiende cumplido el requisito de presentación de principio de prueba de los hechos en que se funda la demanda, con los documentos aport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27:00Z</dcterms:modified>
  <cp:revision>2</cp:revision>
  <dc:subject/>
  <dc:title/>
</cp:coreProperties>
</file>