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DEMANDA DE IMPUGNACIÓN DE FILIACIÓN MATRIMONIAL LEGALMENTE DETERMINA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Se distinguen tres casos según que la acción sea ejercitada por el marido, por el hijo o por la mad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Impugnación por el marido. El marido podrá ejercitar la acción de impugnación de la paternidad en el plazo de un año contado desde al inscripción de la filiación ene el Registro Civil. Sin embargo, el plazo no correrá mientras el marido ignore el nacimiento. Si el marido falleciere antes de transcurrir este plazo, la acción corresponde a cada heredero por el tiempo que faltare para completarlo. Pero fallecido el marido sin conocer el nacimiento, el año se contará desde que lo conozca el heredero (art.13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Impugnación por el hijo. Todavía el Código distingue aquí dos supuestos: 1.– Si falta en las relaciones familiares la posesión de estado de filiación matrimonial, la demanda podrá ser interpuesta en cualquier tiempo por el hijo o sus herederos. 2.– Si existe la posesión de estado el hijo sólo podrá impugnar la paternidad durante el año siguiente a la inscripción de la filiación. Pero si fuere menor o incapaz, la ley posibilita el ejercicio de la acción de dos maneras: permitiendo que la acción se ejercite, en interés del hijo, por la madre que ostente la patria potestad o por el Ministerio Fiscal; y ordenando que el plazo del año se cuente, si la acción no ha sido ejercitada por la madre o el Ministerio público, desde que el hijo alcance la mayoría de edad o la plena capacidad legal (art.13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Impugnación por la mujer. La mujer podrá ejercitar la acción de impugnación de su maternidad justificando la suposición del parto, o no ser cierta la identidad del hijo, sin que el Código le señale plazo para ello (art.13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ª/D. ...................... , Procurador de los Tribunales, en nombre y representación de Dª/D.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ª/D.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demanda de impugnación legal de filiación matrimonial de ................ contra la demandada 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 ...................... y Dª ........................ contrajeron matrimonio el día ............ de ............ en ............ . Se acompaña la correspondiente certificación del Registro civil de ................ como DOCUMENTO NÚMERO 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iciada la vida en común, Dª .............. quedó embarazada dando a luz un hijo que fue inscrito en el Registro civil de .............. el día .............. como hijo matrimonial de ambos cónyuges. Se acompaña dicha certificación de nacimiento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spués del nacimiento del hijo común, D. .................. trabó conocimiento de las relaciones extramatrimoniales de su esposa Dª .................. con D. ...................... y ante las dudas de que realmente fuera el progenitor del citado hijo, sin conocimiento de su esposa practicó las correspondientes pruebas biológicas para la determinación de su paternidad, que resultaron negativas, según certificación de la clínica ................ que se aporta como DOCUMENTO NÚMERO TRES con la presente demanda y para su ratificación en el momento procesal oport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la presente demanda se efectúa en un plazo inferior al año, desde la inscripción de dicha filiación en el Registro Civil, como es de ver con la documentación apor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53 de la Ley 1/2000, de 7 de enero, de Enjuiciamiento Civil, los procesos de impugnación de filiación legalmente determinada se sustanciarán por los trámites del juicio verb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66 de la Ley de Enjuiciamiento civil, serán parte demandada en estos procesos, si no hubieran interpuesto ellos la demanda, las personas a las que en ésta se atribuya la condición de progenitores y de hijo, cuando se pida la determinación de la fili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stablecen los números 2 y 3 del artículo 767 de la LEC que en los juicios sobre filiación será admisible la investigación de la paternidad y de la maternidad mediante toda clase de pruebas, incluidas las biológicas. La negativa injustificada a someterse a la prueba biológica de paternidad permitirá al tribunal declarar la filiación reclamada, siempre que existan otros indicios de la paternidad y la prueba de ésta no se haya obtenido por otros med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procede la imposición de las costas del proceso a la parte demandad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demanda junto con sus documentos y copias de todo ello, se sirva admitirla y tenerme por personado y parte en la representación que ostento y por formulada demanda de impugnación de determinación legal de filiación matrimonial de ...................... , contra Dª .................. a quien deberá dársele traslado, junto con el Ministerio Fiscal, de la copia de la presente demanda y documentos para que, dentro del plazo legal pueda contestarla, solicitándose desde ahora el recibimiento del pleito a prueba y tras los trámites legales se dicte sentencia declarando que el actor D. .................. no es progenitor de ................ con todos los efectos legales inherentes, incluidos la inscripción de la sentencia en el Registro civil; debe imponerse la costas del juicio a la parte demandada dada su mala fe y temer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OTROSÍ DIGO:</w:t>
      </w:r>
      <w:r>
        <w:rPr>
          <w:rFonts w:cs="Courier New" w:ascii="Courier New" w:hAnsi="Courier New"/>
          <w:sz w:val="24"/>
          <w:szCs w:val="24"/>
          <w:lang w:val="es-ES"/>
        </w:rPr>
        <w:t xml:space="preserve"> A los efectos del artículo 767,1 de la Ley de Enjuiciamiento civil, se entiende cumplido el requisito de presentación de principio de prueba de los hechos en que se funda la demanda, con los documentos aport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25:00Z</dcterms:modified>
  <cp:revision>2</cp:revision>
  <dc:subject/>
  <dc:title/>
</cp:coreProperties>
</file>