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DEMANDA DE DETERMINACIÓN LEGAL DE FILIACIÓN MATRIMONI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Teniendo en cuenta esta consideraciones, el Código civil establece las siguientes reglas para determinar la filiación matrimon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Medios de determinación legal. La filiación matrimonial materna y paterna quedará determinada legalmente: 1º) Por la inscripción del nacimiento junto con la del matrimonio de los padres. Por sentencia firme (art. 115). Esta sentencia firme puede obtenerse en un proceso penal o en un proceso civil, ejercitando una acción de fil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Presunción de paternidad. El Código recoge el antiguo principio de presumir hijos del marido a los nacidos dentro del matrimonio («pater is est quem nuptiae demonstrant»). El artículo 116 establece que se presumen hijos del marido los nacidos después de la celebración del matrimonio y antes de los trescientos días siguientes a su disolución o a la separación legal o de hecho de los cónyuges. Este plazo de trescientos días es el que el legislador considera como plazo máximo de la gestación. Pero la regla general de presunción de paternidad que enuncia el artículo 116 debe completarse con otras normas dictadas para casos espe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Hijos nacidos dentro de los ciento ochenta días siguientes a la celebración del matrimonio. Dado que el plazo de ciento ochenta días se considera como el plazo mínimo de gestación, el legislador debe entender que estos hijos han sido concebidos antes del matrimonio. A pesar de ello, y en su beneficio, los coloca dentro de la presunción de paternidad del artículo 11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in embargo, el artículo 117 facilita la impugnación de tal presunción, diciendo que, nacido el hijo dentro de los ciento ochenta días siguientes a la celebración del matrimonio, podrá el marido destruir la presunción de paternidad mediante declaración autentica en contrario, formalizada dentro de los seis meses siguientes al conocimiento del parto. Ahora bien, no podrá formular esta declaración en contrario: 1º) Cuando hubiere reconocido la paternidad expresa o tácitamente. 2º) Cuando hubiere conocido el embarazo de la mujer con anterioridad a la celebración del matrimonio, pues de ello deduce el Código que el hijo es suyo. Todavía en este último supuesto el artículo 117 establece una contraexcepción: será posible destruir la presunción de paternidad mediante declaración autentica formalizada con el consentimiento de ambos cónyuges, antes del matrimonio o después del mismo, pero dentro de los seis meses siguientes al nacimiento del hij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b/>
        <w:t>d) Hijos nacidos antes de la celebración del matrimonio. Con el fin de favorecer a esta clase de hijos, el artículo 119 dispone que la filiación adquiere el carácter de matrimonial desde la fecha del matrimonio de los progenitores, cuando éste tenga lugar con posterioridad al nacimiento del hijo, siempre que el hecho de la filiación no matrimonial quede determinado legalmente. Esta norma –añade el Código– aprovechará, en su caso, a los descendientes del hijo fallecido. Se produce aquí un supuesto equivalente a la antes denominada legitimación por subsiguiente matrimonio. El hijo es, en principio, no matrimonial, pero se convierte en matrimonial por el matrimonio de los progenitores, bastando para ello que se determine el hecho de la filiación y que se celebre el matrimonio sin necesidad de ninguna expresa declaración de voluntad de los padres al resp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 Hijos no amparados por la presunción de paternidad, como son los hijos nacidos después de los trescientos días siguientes a la separación de los cónyuges. El artículo 118 todavía ofrece una posibilidad de beneficiar a estos hijos, diciendo que, aún faltando la presunción de paternidad del marido por causa de la separación legal o de hecho de los cónyuges, podrá inscribirse la filiación como matrimonial si concurre el consentimiento de amb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demanda de determinación legal de paternidad de ................, actuando la actora Dª. .................... en nombre y representación de su hijo menor .................. , ambos con domicilio en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 ...................... y Dª ........................ contrajeron matrimonio el día ............ de ............ en ............ . Se acompaña la correspondiente certificación de matrimonio del Registro civil de ................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iciada la vida en común de los esposos, Dª .............. quedó embarazada dando a luz un hijo que fue inscrito en el Registro civil de .............. el día .............. constando sólo como progenitora Dª .................... , dada la negativa al reconocimiento de D. ...................... como hijo matrimonial suyo. Se acompaña dicha certificación de nacimiento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spués del nacimiento del hijo común, D. .................. abandonó el domicilio familiar al que no ha regresado hasta la fecha. Se acompaña como DOCUMENTO NÚMERO TRES certificado de dicha convivencia emitido por el Ayuntamiento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53 de la Ley 1/2000, de 7 de enero, de Enjuiciamiento Civil, los procesos de determinación legal de la filiación se sustanciarán por los trámites del juicio verb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66 de la Ley de Enjuiciamiento civil, serán parte demandada en estos procesos, si no hubieran interpuesto ellos la demanda, las personas a las que en ésta se atribuya la condición de progenitores y de hijo, cuando se pida la determinación de la fil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el artículo 765 de la citada ley procesal, las acciones de determinación de la filiación que, conforme a lo dispuesto en la legislación civil correspondan al hijo menor de edad o incapacitado podrán ser ejercitadas por su representante legal o por el Ministerio Fiscal indistinta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establecen los números 2 y 3 del artículo 767 de la LEC que en los juicios sobre filiación será admisible la investigación de la paternidad y de la maternidad mediante toda clase de pruebas, incluidas las biológicas. La negativa injustificada a someterse a la prueba biológica de paternidad permitirá al tribunal declarar la filiación reclamada, siempre que existan otros indicios de la paternidad y la prueba de ésta no se haya obtenido por otros med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El artículo 116 del Código civil establece que se presumen hijos del marido los nacidos después de la celebración del matrimonio y antes de los trescientos días siguientes a su disolución o a la separación legal o de hecho de los cónyuges. Este plazo de trescientos días es el que el legislador considera como plazo máximo de la ges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procede la imposición de las costas del proceso a la parte demandad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demanda junto con sus documentos y copias de todo ello, se sirva admitirla y tenerme por personado y parte en la representación que ostento y por formulada demanda de determinación legal de filiación matrimonial de ...................... , como descendiente del demandado a quien deberá dársele traslado, junto con el Ministerio Fiscal, de la copia de la presente demanda y documentos para que, dentro del plazo legal pueda contestarla, solicitándose desde ahora el recibimiento del pleito a prueba y tras los trámites legales se dicte sentencia declarando a Dª/D. .................. como progenitor de ................ con todos los efectos legales inherentes, incluidos la inscripción de la sentencia en el Registro civil; debe imponerse la costas del juicio a la parte demandada dada su mala fe y temer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OTROSÍ DIGO:</w:t>
      </w:r>
      <w:r>
        <w:rPr>
          <w:rFonts w:cs="Courier New" w:ascii="Courier New" w:hAnsi="Courier New"/>
          <w:sz w:val="24"/>
          <w:szCs w:val="24"/>
          <w:lang w:val="es-ES"/>
        </w:rPr>
        <w:t xml:space="preserve"> A los efectos del artículo 767,1 de la Ley de Enjuiciamiento civil, se entiende cumplido el requisito de presentación de principio de prueba de los hechos en que se funda la demanda, con los documentos aport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22:00Z</dcterms:modified>
  <cp:revision>2</cp:revision>
  <dc:subject/>
  <dc:title/>
</cp:coreProperties>
</file>