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i/>
          <w:caps/>
          <w:sz w:val="22"/>
        </w:rPr>
        <w:tab/>
      </w:r>
      <w:r>
        <w:rPr>
          <w:rFonts w:cs="Courier New" w:ascii="Courier New" w:hAnsi="Courier New"/>
          <w:b/>
          <w:bCs/>
          <w:i/>
          <w:caps/>
          <w:sz w:val="24"/>
          <w:szCs w:val="24"/>
          <w:lang w:val="es-ES"/>
        </w:rPr>
        <w:t>AUTO DECRETANDO LA FINALIZACIÓN DEL INTERNAMIENTO NO VOLUNTARIO POR RAZÓN DE TRASTORNO PSÍQUICO</w:t>
      </w:r>
    </w:p>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AU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n ………… 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caps/>
          <w:sz w:val="24"/>
          <w:szCs w:val="24"/>
          <w:lang w:val="es-ES"/>
        </w:rPr>
        <w:t>hech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 xml:space="preserve">PRIMERO.- </w:t>
      </w:r>
      <w:r>
        <w:rPr>
          <w:rFonts w:cs="Courier New" w:ascii="Courier New" w:hAnsi="Courier New"/>
          <w:sz w:val="24"/>
          <w:szCs w:val="24"/>
          <w:lang w:val="es-ES"/>
        </w:rPr>
        <w:t>Que por resolución de este Juzgado de fecha ............ se decretó el internamiento no voluntario por razón de trastorno psíquico del incapaz (presunto incapaz) D/Dª ...................... en el Centro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Que emitidos periódicamente los preceptivos informes de los facultativos del Centro .................. en su última evaluación aconsejaban de este tribunal la cesación del internamiento de .................. acordada en su día, dada su evolución favorable y el alta del enferm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TERCERO.-</w:t>
      </w:r>
      <w:r>
        <w:rPr>
          <w:rFonts w:cs="Courier New" w:ascii="Courier New" w:hAnsi="Courier New"/>
          <w:sz w:val="24"/>
          <w:szCs w:val="24"/>
          <w:lang w:val="es-ES"/>
        </w:rPr>
        <w:t xml:space="preserve"> Que dado traslado al Ministerio Fiscal del anterior informe de seguimiento, nada opuso a que se decretase la cesación de la medida de internamiento acordada en su dí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caps/>
          <w:sz w:val="24"/>
          <w:szCs w:val="24"/>
          <w:lang w:val="es-ES"/>
        </w:rPr>
        <w:t>razonamientos jurídic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Que de acuerdo con los párrafos tercero y cuarto DEL ARTÍCULO 763 de la Ley 1/2000, de 7 de enero, de Enjuiciamiento Civil, recibidos los referidos informes, el tribunal, previa la práctica, en su caso, de las actuaciones que estime imprescindibles, acordará lo procedente sobre la continuación o no del internamiento. Sin perjuicio de lo dispuesto en los párrafos anteriores, cuando los facultativos que atiendan a la persona internada consideren que no es necesario mantener el internamiento, darán el alta al enfermo, y lo comunicarán inmediatamente al tribunal compete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Que en todo caso, y conforme al párrafo segundo del artículo 763,3, la decisión que el tribunal adopte en relación con el internamiento será susceptible de recurso de apel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TERCERO.-</w:t>
      </w:r>
      <w:r>
        <w:rPr>
          <w:rFonts w:cs="Courier New" w:ascii="Courier New" w:hAnsi="Courier New"/>
          <w:sz w:val="24"/>
          <w:szCs w:val="24"/>
          <w:lang w:val="es-ES"/>
        </w:rPr>
        <w:t xml:space="preserve"> Que por la especial naturaleza del procedimiento y la medida cautelar interesada, no procede hacer expreso pronunciamiento sobre cost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Vistos los preceptos legales citados y demás de general y pertinente apl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caps/>
          <w:sz w:val="24"/>
          <w:szCs w:val="24"/>
          <w:lang w:val="es-ES"/>
        </w:rPr>
        <w:t>parte dispositiv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 xml:space="preserve">Se deja el internamiento no voluntario por razón de trastorno psíquico del incapaz D/Dª .................... en el Centro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Contra la presente resolución, que no es firme, cabe interponer ante este mismo Juzgado, en el plazo de los cinco días siguientes a su notificación, recurso de apelación en un sólo efec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Lo manda y firma el Sr. D. ……… Juez del Juzgado de Primera Instancia Número ……… de los de ………, de lo que doy f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lang w:val="es-ES"/>
        </w:rPr>
      </w:pPr>
      <w:r>
        <w:rPr>
          <w:rFonts w:cs="Courier New" w:ascii="Courier New" w:hAnsi="Courier New"/>
          <w:b/>
          <w:bCs/>
          <w:caps/>
          <w:sz w:val="24"/>
          <w:szCs w:val="24"/>
          <w:lang w:val="es-ES"/>
        </w:rPr>
        <w:t>firma del magistrado-juez</w:t>
        <w:tab/>
        <w:t xml:space="preserve">        firma del secretario</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Felix</cp:lastModifiedBy>
  <dcterms:modified xsi:type="dcterms:W3CDTF">2023-06-21T10:20:00Z</dcterms:modified>
  <cp:revision>3</cp:revision>
  <dc:subject/>
  <dc:title/>
</cp:coreProperties>
</file>