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96" w:leader="none"/>
        </w:tabs>
        <w:ind w:left="1096" w:right="360" w:hanging="736"/>
        <w:jc w:val="both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b/>
          <w:bCs/>
          <w:i/>
          <w:caps/>
          <w:sz w:val="22"/>
          <w:lang w:val="es-ES"/>
        </w:rPr>
        <w:tab/>
      </w:r>
      <w:r>
        <w:rPr>
          <w:rFonts w:cs="Courier New" w:ascii="Courier New" w:hAnsi="Courier New"/>
          <w:b/>
          <w:bCs/>
          <w:i/>
          <w:caps/>
          <w:sz w:val="24"/>
          <w:szCs w:val="24"/>
          <w:lang w:val="es-ES"/>
        </w:rPr>
        <w:t>AUTO RATIFICANDO EL INTERNAMIENTO NO VOLUNTARIO POR RAZÓN DE TRASTORNO PSÍQUICO</w:t>
      </w:r>
    </w:p>
    <w:p>
      <w:pPr>
        <w:pStyle w:val="Normal"/>
        <w:tabs>
          <w:tab w:val="clear" w:pos="720"/>
          <w:tab w:val="left" w:pos="1096" w:leader="none"/>
        </w:tabs>
        <w:ind w:left="1096" w:right="360" w:hanging="736"/>
        <w:jc w:val="both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  <w:t>AUTO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  <w:t>En ………… a …………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rFonts w:cs="Courier New" w:ascii="Courier New" w:hAnsi="Courier New"/>
          <w:b/>
          <w:bCs/>
          <w:caps/>
          <w:sz w:val="24"/>
          <w:szCs w:val="24"/>
          <w:lang w:val="es-ES"/>
        </w:rPr>
        <w:t>hechos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  <w:t>PRIMERO.-</w:t>
      </w:r>
      <w:r>
        <w:rPr>
          <w:rFonts w:cs="Courier New" w:ascii="Courier New" w:hAnsi="Courier New"/>
          <w:sz w:val="24"/>
          <w:szCs w:val="24"/>
          <w:lang w:val="es-ES"/>
        </w:rPr>
        <w:t xml:space="preserve"> Que pasado día .............. (dentro de las setenta y dos horas anteriores) se recibió comunicación del responsable facultativo del Centro ...................... del internamiento no voluntario por razón de trastorno psíquico, con carácter de urgencia, de ………, y tras ser examinada, de oficio, la competencia y cumpliéndose los requisitos sustantivos y formales, se dictó providencia acordando la celebración de la vista, notificando la solicitud de la medida cautelar al incapaz (presunto incapaz) Dª/D. ……… y sus representantes legales, así como al Ministerio Fiscal y al responsable del citado centro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  <w:t>SEGUNDO.-</w:t>
      </w:r>
      <w:r>
        <w:rPr>
          <w:rFonts w:cs="Courier New" w:ascii="Courier New" w:hAnsi="Courier New"/>
          <w:sz w:val="24"/>
          <w:szCs w:val="24"/>
          <w:lang w:val="es-ES"/>
        </w:rPr>
        <w:t xml:space="preserve"> Que en el día de la vista, tras el reconocimiento del incapaz por S.Sª, los Letrados de las partes y el Ministerio Fiscal se manifestaron en apoyo de sus respectivas pretensiones, solicitándose la práctica de los distintos medios de prueba que tuvieron por conveniente y tras su declaración de pertinencia se verificaron dichas pruebas con el resultado que es de ver en autos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rFonts w:cs="Courier New" w:ascii="Courier New" w:hAnsi="Courier New"/>
          <w:b/>
          <w:bCs/>
          <w:caps/>
          <w:sz w:val="24"/>
          <w:szCs w:val="24"/>
          <w:lang w:val="es-ES"/>
        </w:rPr>
        <w:t>razonamientos jurídicos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  <w:t>PRIMERO.-</w:t>
      </w:r>
      <w:r>
        <w:rPr>
          <w:rFonts w:cs="Courier New" w:ascii="Courier New" w:hAnsi="Courier New"/>
          <w:sz w:val="24"/>
          <w:szCs w:val="24"/>
          <w:lang w:val="es-ES"/>
        </w:rPr>
        <w:t xml:space="preserve"> Que de acuerdo con el artículo 763,1 de la Ley 1/2000, de 7 de enero, de Enjuiciamiento Civil, el internamiento, por razón de trastorno psíquico, de una persona que no esté en condiciones de decidirlo por sí, aunque esté sometida a la patria potestad o a tutela, requerirá autorización judicial, que será recabada del tribunal del lugar donde resida la persona afectada por el internamiento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  <w:t>SEGUNDO.-</w:t>
      </w:r>
      <w:r>
        <w:rPr>
          <w:rFonts w:cs="Courier New" w:ascii="Courier New" w:hAnsi="Courier New"/>
          <w:sz w:val="24"/>
          <w:szCs w:val="24"/>
          <w:lang w:val="es-ES"/>
        </w:rPr>
        <w:t xml:space="preserve"> Que de acuerdo con el artículo 763,3 de la Ley 1/2000, de 7 de enero, de Enjuiciamiento Civil, antes de conceder la autorización o de ratificar el internamiento que ya se ha efectuado, el tribunal oirá a la persona afectada por la decisión, al Ministerio Fiscal y a cualquier otra persona cuya comparecencia estime conveniente o le sea solicitada por el afectado por la medida. Además, y sin perjuicio de que pueda practicar cualquier otra prueba que estime relevante para el caso, el tribunal deberá examinar por sí mismo a la persona de cuyo internamiento se trate y oír el dictamen de un facultativo por él designado. En todas estas actuaciones, la persona afectada por la medida de internamiento podrá disponer de representación y defensa en los términos señalados en el artículo 758 de la presente Ley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  <w:t>TERCERO.-</w:t>
      </w:r>
      <w:r>
        <w:rPr>
          <w:rFonts w:cs="Courier New" w:ascii="Courier New" w:hAnsi="Courier New"/>
          <w:sz w:val="24"/>
          <w:szCs w:val="24"/>
          <w:lang w:val="es-ES"/>
        </w:rPr>
        <w:t xml:space="preserve"> Que según el artículo 763,4 de la Ley 1/2000, de 7 de enero, de Enjuiciamiento Civil, en la misma resolución que acuerde el internamiento se expresará la obligación de los facultativos que atiendan a la persona internada de informar periódicamente al tribunal sobre la necesidad de mantener la medida, sin perjuicio de los demás informes que el tribunal pueda requerir cuando lo crea pertinente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  <w:t>CUARTO.-</w:t>
      </w:r>
      <w:r>
        <w:rPr>
          <w:rFonts w:cs="Courier New" w:ascii="Courier New" w:hAnsi="Courier New"/>
          <w:sz w:val="24"/>
          <w:szCs w:val="24"/>
          <w:lang w:val="es-ES"/>
        </w:rPr>
        <w:t xml:space="preserve"> Que en todo caso, y conforme al párrafo segundo del artículo 763,3, la decisión que el tribunal adopte en relación con el internamiento será susceptible de recurso de apelación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  <w:t>QUINTO.-</w:t>
      </w:r>
      <w:r>
        <w:rPr>
          <w:rFonts w:cs="Courier New" w:ascii="Courier New" w:hAnsi="Courier New"/>
          <w:sz w:val="24"/>
          <w:szCs w:val="24"/>
          <w:lang w:val="es-ES"/>
        </w:rPr>
        <w:t xml:space="preserve"> Que por la especial naturaleza del procedimiento y la medida cautelar interesada, no procede hacer expreso pronunciamiento sobre costas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  <w:t>Vistos los preceptos legales citados y demás de general y pertinente aplicación,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rFonts w:cs="Courier New" w:ascii="Courier New" w:hAnsi="Courier New"/>
          <w:b/>
          <w:bCs/>
          <w:caps/>
          <w:sz w:val="24"/>
          <w:szCs w:val="24"/>
          <w:lang w:val="es-ES"/>
        </w:rPr>
        <w:t>parte dispositiva: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  <w:lang w:val="es-ES"/>
        </w:rPr>
        <w:t>Se ratifica el internamiento no voluntario por razón de trastorno psíquico del incapaz D/Dª .................... en el Centro de ................ ; los facultativos de dicho centro deberán informar cada seis meses a este tribunal sobre la necesidad de mantener la medida de internamiento, sin perjuicio de los demás informes que el tribunal pueda requerir cuando lo crea pertinente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  <w:lang w:val="es-ES"/>
        </w:rPr>
        <w:t>Contra la presente resolución, que no es firme, cabe interponer ante este mismo Juzgado, en el plazo de los cinco días siguientes a su notificación, recurso de apelación en un sólo efecto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  <w:lang w:val="es-ES"/>
        </w:rPr>
        <w:t>Lo manda y firma el Sr. D. ……… Juez del Juzgado de Primera Instancia Número ……… de los de ………, de lo que doy fe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center" w:pos="1776" w:leader="none"/>
          <w:tab w:val="center" w:pos="5178" w:leader="none"/>
        </w:tabs>
        <w:ind w:left="360" w:right="360" w:firstLine="282"/>
        <w:jc w:val="both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rFonts w:cs="Courier New" w:ascii="Courier New" w:hAnsi="Courier New"/>
          <w:caps/>
          <w:sz w:val="24"/>
          <w:szCs w:val="24"/>
          <w:lang w:val="es-ES"/>
        </w:rPr>
        <w:tab/>
      </w:r>
      <w:r>
        <w:rPr>
          <w:rFonts w:cs="Courier New" w:ascii="Courier New" w:hAnsi="Courier New"/>
          <w:b/>
          <w:bCs/>
          <w:caps/>
          <w:sz w:val="24"/>
          <w:szCs w:val="24"/>
          <w:lang w:val="es-ES"/>
        </w:rPr>
        <w:t xml:space="preserve">firma del magistrado-juez        </w:t>
        <w:tab/>
        <w:t>firma del secretario</w:t>
      </w:r>
    </w:p>
    <w:p>
      <w:pPr>
        <w:pStyle w:val="Normal"/>
        <w:tabs>
          <w:tab w:val="clear" w:pos="720"/>
          <w:tab w:val="center" w:pos="1776" w:leader="none"/>
          <w:tab w:val="center" w:pos="5178" w:leader="none"/>
        </w:tabs>
        <w:ind w:left="360" w:right="360" w:firstLine="282"/>
        <w:jc w:val="both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1:42:00Z</dcterms:created>
  <dc:creator/>
  <dc:description/>
  <cp:keywords/>
  <dc:language>en-US</dc:language>
  <cp:lastModifiedBy>Felix</cp:lastModifiedBy>
  <dcterms:modified xsi:type="dcterms:W3CDTF">2023-06-21T10:18:00Z</dcterms:modified>
  <cp:revision>2</cp:revision>
  <dc:subject/>
  <dc:title/>
</cp:coreProperties>
</file>