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ACORDANDO EL INTERNAMIENTO NO VOLUNTARIO POR RAZÓN DE TRASTORNO PSÍQUICO DE UN MENOR</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l Procurador D. ……… en la representación procesal que ostenta del solicitante D. ………, ……… se interesó medida de internamiento no voluntario por razón de trastorno psíquico del menor ………, y tras ser examinada, de oficio, la competencia y cumpliéndose los requisitos sustantivos y formales, se dictó providencia acordando la celebración de la vista, notificando la solicitud de la medida a los responsables y representantes legales del menor Dª/D. ………, así como al Ministerio Fis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el día de la vista, tras el examen por S.Sª del menor los Letrados de las partes y el Ministerio Fiscal se manifestaron en apoyo de sus respectivas pretensiones, solicitándose la práctica de los distintos medios de prueba que tuvieron por conveniente y tras su declaración de pertinencia se verificaron dichas pruebas con el resultado que es de ver en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por los Servicios Sociales de asistencia y protección al menor se ha informado sobre la conveniencia del internamiento solicitado en el Centro .............. por ser el más cercano a su domicilio y el más adecuado a su e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763,1 de la Ley 1/2000, de 7 de enero, de Enjuiciamiento Civil, el inernamiento, por razón de trastorno psíquico, de una persona que no esté en condiciones de decidirlo por sí, aunque esté sometida a la patria potestad o a tutela, requerirá autorización judicial, que será recabada del tribunal del lugar donde resida la persona afectada por el intern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763,3 de la Ley 1/2000, de 7 de enero, de Enjuiciamiento Civil, antes de conceder la autorización o de ratificar el internamiento que ya se ha efectuado, el tribunal oirá a la persona afectada por la decisión, al Ministerio Fiscal y a cualquier otra persona cuya comparecencia estime conveniente o le sea solicitada por el afectado por la medida. Además, y sin perjuicio de que pueda practicar cualquier otra prueba que estime relevante para el caso, el tribunal deberá examinar por sí mismo a la persona de cuyo internamiento se trate y oír el dictamen de un facultativo por él designado. En todas estas actuaciones, la persona afectada por la medida de internamiento podrá disponer de representación y defensa en los términos señalados en el artículo 758 de la presente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conforme al artículo 763,2, el internamiento de menores se realizará siempre en un establecimiento de salud mental adecuado a su edad, previo informe de los servicios sociales de asistencia al men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según el artículo 763,4 de la Ley 1/2000, de 7 de enero, de Enjuiciamiento Civil, en la misma resolución que acuerde el internamiento se expresará la obligación de los facultativos que atiendan a la persona internada de informar periódicamente al tribunal sobre la necesidad de mantener la medida, sin perjuicio de los demás informes que el tribunal pueda requerir cuando lo crea pertin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en todo caso, y conforme al párrafo segundo del artículo 763,3, la decisión que el tribunal adopte en relación con el internamiento será susceptible de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por la especial naturaleza del procedimiento y la medida cautelar interesada, no procede hacer expreso pronunciamiento sobre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creta el internamiento no voluntario por razón de trastorno psíquico del menor .................... en el Centro de ................ ; los facultativos de dicho centro, así como los servicios sociales de asistencia al menor, deberán informar cada seis meses a este tribunal sobre la necesidad de mantener la medida de internamiento, sin perjuicio de los demás informes que el tribunal pueda requerir cuando lo crea pertin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la presente resolución, que no es firme, cabe interponer ante este mismo Juzgado, en el plazo de los cinco días siguientes a su notificación, recurso de apelación en un sólo efe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a y firma el Sr. D. ……… Juez del Juzgado de Primera Instancia Número ……… de los de ………,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sz w:val="24"/>
          <w:szCs w:val="24"/>
          <w:lang w:val="es-ES"/>
        </w:rPr>
        <w:tab/>
      </w:r>
      <w:r>
        <w:rPr>
          <w:rFonts w:cs="Courier New" w:ascii="Courier New" w:hAnsi="Courier New"/>
          <w:b/>
          <w:bCs/>
          <w:cap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16:00Z</dcterms:modified>
  <cp:revision>2</cp:revision>
  <dc:subject/>
  <dc:title/>
</cp:coreProperties>
</file>