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b/>
          <w:bCs/>
          <w:i/>
          <w:caps/>
          <w:sz w:val="22"/>
          <w:lang w:val="es-ES"/>
        </w:rPr>
        <w:tab/>
      </w:r>
      <w:r>
        <w:rPr>
          <w:rFonts w:cs="Courier New" w:ascii="Courier New" w:hAnsi="Courier New"/>
          <w:b/>
          <w:bCs/>
          <w:i/>
          <w:caps/>
          <w:sz w:val="24"/>
          <w:szCs w:val="24"/>
          <w:lang w:val="es-ES"/>
        </w:rPr>
        <w:t>Comparecencia previa de las partes sobre la medida de internamiento no voluntario del incapaz</w:t>
      </w:r>
    </w:p>
    <w:p>
      <w:pPr>
        <w:pStyle w:val="Normal"/>
        <w:tabs>
          <w:tab w:val="clear" w:pos="720"/>
          <w:tab w:val="left" w:pos="1096" w:leader="none"/>
        </w:tabs>
        <w:ind w:left="1096" w:right="360" w:hanging="736"/>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lang w:val="es-ES"/>
        </w:rPr>
      </w:pPr>
      <w:r>
        <w:rPr>
          <w:rFonts w:cs="Courier New" w:ascii="Courier New" w:hAnsi="Courier New"/>
          <w:b/>
          <w:bCs/>
          <w:sz w:val="24"/>
          <w:szCs w:val="24"/>
          <w:lang w:val="es-ES"/>
        </w:rPr>
        <w:t>AC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En …………… 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nte S.Sª, asistido de mí, el Secretario constituidas en audiencia pública, en la Sala de audiencia de este Juzgado, comparece el declarado incapaz D. .................. asistido de su Letrado D/Dª .............. y su Procurador D./Dª .................... a los fines acordados por resolución de fech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Abierto el acto por S.Sª, se procede a oír por S.Sª al incapaz (presunto incapaz) en relación con la conveniencia de su internamiento por razón de su trastorno psíquico con el siguiente resultad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eguidamente comparece el solicitante del internamiento y manifie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Que se afirma y ratifica íntegramente en su petición de la de la medida de internamiento no voluntario del presunto incapaz ……… solicitando que, previa la admisión de los medios de prueba que luego y, en su caso, propondrá, se dicte auto acordando enteramente la medida solici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Seguidamente S.Sª concede la palabra los representantes legales del incapaz que manifiest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Que se oponen a las medida interesada de contrario por cuanto ……, y se dicte resolución denegando la proposición del demandan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inalmente, por el representante del Ministerio Fiscal, a la vista de las manifestaciones de ambas partes se alega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Sª admite y declara pertinentes y acuerda la práctica de las pruebas propuestas y admitidas tengan lugar en este acto, con el siguiente resultad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Finalmente, por el facultativo D. .................. se informa sobre la conveniencia del internamiento no voluntario por razón de trastorno psíquico del incapa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t>SSª dio por terminada la presente vista, acordando queden los autos en su poder para dictar oportuna resolu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lang w:val="es-ES"/>
        </w:rPr>
        <w:t>Con todo lo cual se extiende la presente que leída es hallada conforme por todos los asistentes que en prueba de su conformidad firman con SSª, de todo lo que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center" w:pos="1494" w:leader="none"/>
          <w:tab w:val="center" w:pos="3534" w:leader="none"/>
          <w:tab w:val="center" w:pos="5462" w:leader="none"/>
        </w:tabs>
        <w:ind w:left="360" w:right="360" w:hanging="0"/>
        <w:jc w:val="both"/>
        <w:rPr/>
      </w:pPr>
      <w:r>
        <w:rPr>
          <w:rFonts w:cs="Courier New" w:ascii="Courier New" w:hAnsi="Courier New"/>
          <w:b/>
          <w:bCs/>
          <w:sz w:val="24"/>
          <w:szCs w:val="24"/>
          <w:lang w:val="es-ES"/>
        </w:rPr>
        <w:tab/>
        <w:t xml:space="preserve">Firma del Juez    </w:t>
        <w:tab/>
        <w:t>Firma asistentes</w:t>
        <w:tab/>
        <w:t xml:space="preserve">        Firma Secretario</w:t>
      </w:r>
    </w:p>
    <w:p>
      <w:pPr>
        <w:pStyle w:val="Normal"/>
        <w:tabs>
          <w:tab w:val="clear" w:pos="720"/>
          <w:tab w:val="center" w:pos="1494" w:leader="none"/>
          <w:tab w:val="center" w:pos="3534" w:leader="none"/>
          <w:tab w:val="center" w:pos="5462" w:leader="none"/>
        </w:tabs>
        <w:ind w:left="360" w:right="360" w:hanging="0"/>
        <w:jc w:val="both"/>
        <w:rPr>
          <w:rFonts w:ascii="Courier New" w:hAnsi="Courier New" w:cs="Courier New"/>
          <w:b/>
          <w:b/>
          <w:bCs/>
          <w:sz w:val="24"/>
          <w:szCs w:val="24"/>
          <w:lang w:val="es-ES"/>
        </w:rPr>
      </w:pPr>
      <w:r>
        <w:rPr>
          <w:rFonts w:cs="Courier New" w:ascii="Courier New" w:hAnsi="Courier New"/>
          <w:b/>
          <w:bCs/>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Felix</cp:lastModifiedBy>
  <dcterms:modified xsi:type="dcterms:W3CDTF">2023-06-21T10:10:00Z</dcterms:modified>
  <cp:revision>3</cp:revision>
  <dc:subject/>
  <dc:title/>
</cp:coreProperties>
</file>