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4"/>
          <w:szCs w:val="24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PROVIDENCIA ACORDANDO LA AUDIENCIA DEL PRESUNTO INCAPAZ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PROVIDENCIA JUEZ</w:t>
      </w:r>
      <w:r>
        <w:rPr>
          <w:rFonts w:cs="Courier New" w:ascii="Courier New" w:hAnsi="Courier New"/>
          <w:sz w:val="24"/>
          <w:szCs w:val="24"/>
          <w:lang w:val="es-ES"/>
        </w:rPr>
        <w:tab/>
        <w:t>En ………… a ………………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caps/>
          <w:sz w:val="24"/>
          <w:szCs w:val="24"/>
          <w:lang w:val="es-ES"/>
        </w:rPr>
        <w:t xml:space="preserve">Sr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Dada cuenta; la anterior petición de internamiento no voluntario por razón de trastorno psíquico del incapaz (presunto incapaz) D/Dª ........................ cítese al mismo en legal forma para que comparezca ante este Juzgado a las ............ horas del día .......... a fin de ser oído antes de la adopción de la resolución pertinente, con apercibimiento de que puede comparecer en el presente expediente con su propia defensa y representación, y si no lo hiciere será defendido por el Ministerio Fiscal, al no haber sido el promotor del expediente; asimismo cítese ante este Juzgado a los padres y representantes legales del incapaz Dª .................. y D. .................. y al Ministerio Fiscal, a fin de ser oídos. Se designa al facultativo ................ para que emita el preceptivo informe sobre la conveniencia del internamiento de dicho incapaz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Notifíquese la presente resolución a partes haciéndoles saber que contra la misma, y conforme a los artículos 451 y siguientes de la Ley 1/2000, de 7 de enero, de Enjuiciamiento Civil, cabe recurso de reposición a interponer ante este Juzgado en el plazo de los cinco días siguientes al de su notific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DILIGENCIA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Seguidamente se cumple lo ordenado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21T10:09:00Z</dcterms:modified>
  <cp:revision>2</cp:revision>
  <dc:subject/>
  <dc:title/>
</cp:coreProperties>
</file>