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PETICIÓN DE INTERNAMIENTO NO VOLUNTARIO POR RAZÓN DE TRASTORNO PSÍQUIC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tengo debidamente acreditado en autos,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solicito de ese Juzgado la adopción de la medida de internamiento no voluntario por razón de trastorno psíquico del incapaz (presunto incapaz) ................, cuyas demás circunstancias ya constan,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de acuerdo con el artículo 763,1 de la Ley 1/2000, de 7 de enero, de Enjuiciamiento Civil, el inernamiento, por razón de trastorno psíquico, de una persona que no esté en condiciones de decidirlo por sí, aunque esté sometida a la patria potestad o a tutela, requerirá autorización judicial, que será recabada del tribunal del lugar donde resida la persona afectada por el intern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l presente escrito junto con sus documentos y copias de todo ello, se sirva admitirlo a trámite y tener por solicitado el internamiento no voluntario por razón de trastorno psíquido del incapaz (presunto incapaz) Dª/D. ...................., todo ello con reserva de que el Ministerio Fiscal solicite las medidas cautelares que tenga por conveniente o las adopte el tribunal de o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09:00Z</dcterms:modified>
  <cp:revision>2</cp:revision>
  <dc:subject/>
  <dc:title/>
</cp:coreProperties>
</file>