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Auto denegatorio de la medida cautelar</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caps/>
          <w:sz w:val="24"/>
          <w:szCs w:val="24"/>
          <w:lang w:val="es-ES"/>
        </w:rPr>
        <w:t>hech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caps/>
          <w:sz w:val="24"/>
          <w:szCs w:val="24"/>
          <w:lang w:val="es-ES"/>
        </w:rPr>
        <w:t>razonamientos jurídic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lang w:val="es-ES"/>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debía denegar y denegaba la adopción de la medida cautelar solicitada por el Procurador D. ……… en representación del demandante D. ………, consistente en ………, por cuanto no reúne los requisitos legalmente previstos al no aparecer hasta ahora riesgo alguno sobre la persona y bienes del presunto incapaz, dado su estado físico y mental, y todo ello sin perjuicio de que el actor pueda reproducir su petición si cambian las circunstancias personales del demandado o apareciera riesgo grave sobre su persona o bienes. Se imponen expresa mente las costas al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tra la presente resolución, que no es firme, cabe interponer ante este mismo Juzgado, en el plazo de los cinco días siguientes a su notificación, recurso de apelación en ambos efec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Lo manda y firma el Sr. D. ……… Juez del Juzgado de Primera Instancia Número ……… de los de ………,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sz w:val="24"/>
          <w:szCs w:val="24"/>
          <w:lang w:val="es-ES"/>
        </w:rPr>
        <w:tab/>
      </w:r>
      <w:r>
        <w:rPr>
          <w:rFonts w:cs="Courier New" w:ascii="Courier New" w:hAnsi="Courier New"/>
          <w:b/>
          <w:bCs/>
          <w:caps/>
          <w:sz w:val="24"/>
          <w:szCs w:val="24"/>
          <w:lang w:val="es-ES"/>
        </w:rPr>
        <w:t>firma del magistrado-juez</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08:00Z</dcterms:modified>
  <cp:revision>2</cp:revision>
  <dc:subject/>
  <dc:title/>
</cp:coreProperties>
</file>