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Auto acordando medidas cautelares sobre la persona y bienes del presunto incapaz</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l Procurador D. ……… en la representación procesal que ostenta del demandante D. ………, ……… [junto con la demanda principal, antes de la demanda o con posterioridad a la presentación de la demanda] se interesó medida cautelar de ………, y tras ser examinada, de oficio, la competencia y cumpliéndose los requisitos sustantivos y formales, se dictó providencia acordando la celebración de la vista, notificando la solicitud de la medida cautelar al demandado y presunto incapaz Dª/D. ……… así como a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el día de la vista los Letrados de las partes y el Ministerio Fiscal se manifestaron en apoyo de sus respectivas pretensiones, solicitándose la práctica de los distintos medios de prueba que tuvieron por conveniente y tras su declaración de pertinencia se verificaron dichas pruebas con el resultado que es de ver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62,1 y 2 de la Ley 1/2000, de 7 de enero, de Enjuiciamiento Civil, cuanto el tribunal competente tenga conocimiento de la existencia de posible causa de incapacitación en una persona, adoptará de oficio las medidas que estime necesarias para la adecuada protección del presunto incapaz o de su patrimonio. El Ministerio Fiscal podrá también, en cuanto tenga conocimiento de la existencia de posible causa de incapacitación de una persona, solicitar del tribunal la inmediata adopción de dichas medidas. Las mismas podrán adoptarse, de oficio o a instancia de parte, en cualquier estado del procedimiento de incapac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número 3 del artículo 762 de la misma Ley, como regla, las medidas a que se refieren los apartados anteriores se acordarán previa audiencia de las personas afectadas. Para ello será de aplicación lo dispuesto en los artículos 734, 735 y 736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por la especial naturaleza del procedimiento y la medida cautelar interesada, no procede hacer expreso pronunciamiento sobre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ebía estimar y estimaba la solicitud del Procurador D. ……… en nombre y representación del demandante D. ……… de la medida cautelar ……… sobre la persona y bienes del demandado y presunto incapaz DªD. .................. y, por ende, adoptar ……… [se fijará con toda precisión la medida cautelar que se acuerde y se precisará el régimen a que ha de estar sometida dicha medida, determinado, en su caso, la forma, cuantía y tiempo en que deba prestarse caución por el solici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un sólo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07:00Z</dcterms:modified>
  <cp:revision>2</cp:revision>
  <dc:subject/>
  <dc:title/>
</cp:coreProperties>
</file>