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ESCRITO DE LA PARTE ACTORA SOLICITANDO MEDIDAS CAUTELARES SOBRE EL PRESUNTO INCAPAZ</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ª/D. ...................... , Procurador de los Tribunales, en nombre y representación de Dª/D. .......................... , mayor de edad, de profesión .................. con domicilio en ......................, calle núm. ........ puerta ......, (se puede hacer constar Tel/Fax y e-mail, a efecto de notificaciones) según tengo debidamente acreditado en autos, como mejor proceda en Derecho, bajo la dirección técnica de Dª/D. ...................... , Abogado del Iltre. Colegio de ................ , con despacho profesional en .................. , y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solicito de ese Juzgado la adopción de las correspondientes medidas cautelares sobre la persona y bienes del demandado y presunto incapaz, cuyas demás circunstancias ya constan,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expond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Único.- </w:t>
      </w:r>
      <w:r>
        <w:rPr>
          <w:rFonts w:cs="Courier New" w:ascii="Courier New" w:hAnsi="Courier New"/>
          <w:sz w:val="24"/>
          <w:szCs w:val="24"/>
          <w:lang w:val="es-ES"/>
        </w:rPr>
        <w:t>Que de acuerdo con el artículo 762,2 de la Ley 1/2000, de 7 de enero, de Enjuiciamiento Civil, podrán las partes, en cuanto tengan conocimiento de la existencia de posible causa de incapacitación de una persona, solicitar del tribunal la inmediata adopción de las medidas cautelares, en cualquier estado del procedimiento de incapacitación, sobre la persona y bienes del presunto incapaz.</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l presente escrito junto con sus documentos y copias de todo ello, se sirva admitirlo a trámite y tener por solicitadas las siguientes medidas cautelares sobre la persona y patrimonio del demandado y presunto incapaz Dª/D. .................... , todo ello con reserva de que el Ministerio Fiscal solicite las que tenga por conveniente o las adopte el tribunal de of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04:00Z</dcterms:modified>
  <cp:revision>2</cp:revision>
  <dc:subject/>
  <dc:title/>
</cp:coreProperties>
</file>