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ADMITIENDO LA CONTESTACIÓN DE LA DEMANDA Y SEÑALANDO DÍA Y HORA PARA LA VIST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</w:t>
      </w:r>
      <w:r>
        <w:rPr>
          <w:rFonts w:cs="Courier New" w:ascii="Courier New" w:hAnsi="Courier New"/>
          <w:sz w:val="24"/>
          <w:szCs w:val="24"/>
          <w:lang w:val="es-ES"/>
        </w:rPr>
        <w:tab/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D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la anterior contestación a la demanda, únase a los autos de su razón; se tiene por personado en tiempo y forma al Procurador Dª/D. .................. en nombre y representación de Dª/D. ...................... , entendiéndose con él las sucesivas actuaciones en el modo y forma que previene la Ley; testimóniese la correspondiente escritura de poder dejando constancia en autos y con devolución del original; dese traslado de la contestación y copia de los documentos presentados a la parte actora y al Ministerio Fiscal. Cítese a todas las partes para que comparezcan ante este Juzgado el día ............ a las ............ horas para la celebración de la oportuna vista y examen del presento incapaz, así como de los siguientes parientes del mismo ........................ que deberán ser personalmente citados para dicho ac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olicítese de la Clínica Médico Forense de esta Ciudad dictamen pericial del demandado sobre su capacidad para gobernarse por sí mismo y las enfermedades y deficiencias físicas o psíquicas alegadas por el actor en su deman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haciéndoles saber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56:00Z</dcterms:modified>
  <cp:revision>2</cp:revision>
  <dc:subject/>
  <dc:title/>
</cp:coreProperties>
</file>