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CONTESTACIÓN A LA DEMANDA DEL PRESUNTO INCAPAZ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, Procurador de los Tribunales, en nombre y representación de Dª/D. .......................... , mayor de edad, de profesión .................. con domicilio en ......................, calle núm. ........ puerta ......, (se puede hacer constar Tel/Fax y e-mail, a efecto de notificaciones) según acredito mediante copia de escritura que solicito que, una vez testimoniada en autos, me sea devuelta por precisarla para otros usos, comparezco ante el Juzgado y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las expresas instrucciones de mi representado, paso a contestar, dentro del plazo concedido, la demanda de incapacidad de Dª/D. .................... (cónyuge, descendiente, ascendiente o hermano del demandado),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expond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53 de la Ley 1/2000, de 7 de enero, de Enjuiciamiento Civil, los procesos de incapacitación se sustanciarán por los trámites del juicio verb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ara el artículo 758 de la misma Ley, el presunto incapaz puede comparecen en el proceso con su propia defensa y representación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como motivos de fondo, nos oponemos a la declaración de incapacidad solicita al no concurrir en el demandado ninguno de los requisitos exigidos por el artículo 200 del vigente Código civil por no existir enfermedad o deficiencia física alguna en el demandado que le impida gobernarse por sí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la presente contestación a la demanda junto con sus documentos y copias de todo ello, se sirva admitirla y tenerme por personado y parte en la representación que ostento y por formulada oposición a la demanda de incapacidad de Dª/D. ...................... , (cónyuge, descendiente, ascendiente o hermano del demandado) a quien deberá dársele traslado, junto con el Ministerio Fiscal, de la copia de la presente y los demás documentos, solicitándose desde ahora el recibimiento del pleito a prueba y tras los trámites legales se dicte sentencia declarando a Dª/D. .................. capaz para regir sus persona y bie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IMERO OTROSÍ DIG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cumplimiento de lo dispuesto en el artículo 759,1 de la Ley 1/2000, de 7 de enero, de Enjuiciamiento Civil se solicita se señale vista para oír al demandado así como a los siguientes parientes del mismo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EGUNDO OTROSÍ DIG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 solicita expresamente del tribunal que acuerde el proceptivo examen pericial médico de mi defendi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y número del Letrado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09:55:00Z</dcterms:modified>
  <cp:revision>2</cp:revision>
  <dc:subject/>
  <dc:title/>
</cp:coreProperties>
</file>