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Notificación a los demás familiares del presunto incapaz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NOTIFICACIÓN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(lugar, fech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Yo, el Secretario (u Oficial designado), teniendo ante mi presencia a D./Dª …………………………………………, conforme dispone el art. 150 de la LEC, le notifiqué la presente resolución, dándole noticia de ella y mediante entrega de copia literal de la misma, por si pudiera verse afectado/a por la sentencia que en su momento se dicte, haciéndoles saber la posibilidad de comparecer en el procedimiento y contestar la demanda de incapacidad; quedando enterado firma en prueba de su recib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notificado </w:t>
        <w:tab/>
        <w:t xml:space="preserve">   Firma del Secretario u oficia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52:00Z</dcterms:modified>
  <cp:revision>2</cp:revision>
  <dc:subject/>
  <dc:title/>
</cp:coreProperties>
</file>