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Diligencia de emplazamiento del presunto incapaz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 DE EMPLAZAMIEN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(lugar, fecha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stituido yo, el Secretario (u oficial designado) en el domicilio que se indica como del demandado ……………………………………………… sito en esta ciudad, calle/Avda./Pza. ………………………………… y hallando a quien dice ser ………………………………… y llamarse ………………………………………… le emplacé al objeto de que conteste a la demanda en el plazo de veinte días, por medio de entrega de copia de la demanda en su contra formulada, a continuación de la cual se extiende la oportuna cédula de emplazamiento, comprensiva de los requisitos legales, quedando enterado de todo ello y concluida la cual, se extiende la presente que, leída y hallada conforme, firma ……… conmigo el interesado, de todo lo cual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(Firma del notificado y emplazado)</w:t>
        <w:tab/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(Firma del Secretario u oficial)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51:00Z</dcterms:modified>
  <cp:revision>2</cp:revision>
  <dc:subject/>
  <dc:title/>
</cp:coreProperties>
</file>