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Cédula de emplazamiento con traslado de la demanda al presunto incapaz</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CÉDULA DE EMPLAZ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virtud de lo dispuesto por resolución dictada con esta fecha por el Sr. Juez del Juzgado de Primera Instancia nº …………………, en los autos de juicio de incapacitación nº…………………… promovidos por ………………… representado por el Procurador Sr. ………… contra ………………, por el presente y a instancia de la parte actora, con traslado de la demanda y documentos que se acompañan se emplaza a ………… (se expresará nombre y apellidos de la persona a quien se haga el emplazamiento) al objeto de que en el término de veinte días se persone en los autos en legal forma, mediante Abogado y Procurador, y CONTESTE A LA DEMANDA, con la prevención de que de no hacerlo será defendido y representado en juicio por el Ministerio Fis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a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EL SECRE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51:00Z</dcterms:modified>
  <cp:revision>2</cp:revision>
  <dc:subject/>
  <dc:title/>
</cp:coreProperties>
</file>