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Demanda de incapacidad</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demanda de incapacidad de Dª/D. .................... (cónyuge, descendiente, ascendiente o hermano del demandante)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Que de acuerdo con el artículo 753 de la Ley 1/2000, de 7 de enero, de Enjuiciamiento Civil, los procesos de incapacitación se sustanciarán por los trámites del juicio verbal, pero de la demanda se dará traslado al Ministerio Fiscal y a las demás personas que, conforme a la Ley, deban ser parte en el procedimiento, hayan o no sido demandados, emplazándoles para que la contesten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57,1 de la misma Ley, la declaración de incapacidad pueden promoverla el cónyuge o quien se encuentre en situación de hecho asimilable, los descendientes o los hermanos del presunto incapa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para el artículo 758 de la misma Ley, el presunto incapaz puede comparecen en el proceso con su propia defensa y representación. Si no lo hiciere, será defendido por el Ministerio Fiscal, siempre que no haya sido éste el promotor del procedimiento, como sucede en el presente ca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la sentencia que declare la incapacitación, determinará la extensión y los límites de ésta, así como el régimen de tutela o guarda a que haya de quedar sometido el incapacitado (artículo 76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Dadas las serias dudas de hecho que presenta el caso, debe entenderse que no ha lugar a la condena en costas, de conformidad con lo previsto en el artículo 394,1 de la Ley de Enjuiciamiento civil, salvo que el tribunal razone que hay motivos para imponerlas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la presente demanda junto con sus documentos y copias de todo ello, se sirva admitirla y tenerme por personado y parte en la representación que ostento y por formulada demanda de incapacidad de Dª/D. ...................., (cónyuge, descendiente, ascendiente o hermano del demandante) a quien deberá dársele traslado, junto con el Ministerio Fiscal, de la copia de la presente demanda y documentos para que, dentro del plazo legal pueda contestarla, solicitándose desde ahora el recibimiento del pleito a prueba y tras los trámites legales se dicte sentencia declarando a Dª/D. .................. incapaz para regir sus persona y bienes, determinando la extensión y los límites de esta declaración en el sentido de que no puede realizar acto válido en derecho sin el consentimiento de la persona que deba asistirle, así como el régimen de tutela o guarda en que haya de quedar sometido el incapacitado, para lo que se solicita, salvo posterior decisión, que sea declarado tutor y representante legal del mismo/a el actor. siendo innecesaria, dadas las circunstancias personales de Dª/D. .................... , declaración alguna sobre su intern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PRIMER OTROSÍ DIGO:</w:t>
      </w:r>
      <w:r>
        <w:rPr>
          <w:rFonts w:cs="Courier New" w:ascii="Courier New" w:hAnsi="Courier New"/>
          <w:sz w:val="24"/>
          <w:szCs w:val="24"/>
          <w:lang w:val="es-ES"/>
        </w:rPr>
        <w:t xml:space="preserve"> Se solicita del Juzgado el nombramiento del actor como persona que haya de asistir y representar al incapaz y velar por él, a cuyo fin se interesa se oiga al presunto incapaz, así como a los siguientes parientes del mism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EGUNDO OTROSÍ DIGO:</w:t>
      </w:r>
      <w:r>
        <w:rPr>
          <w:rFonts w:cs="Courier New" w:ascii="Courier New" w:hAnsi="Courier New"/>
          <w:sz w:val="24"/>
          <w:szCs w:val="24"/>
          <w:lang w:val="es-ES"/>
        </w:rPr>
        <w:t xml:space="preserve"> Se estima innecesaria, dadas las circunstancias personales de Dª/D. .................... , declaración alguna sobre su intern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48:00Z</dcterms:modified>
  <cp:revision>2</cp:revision>
  <dc:subject/>
  <dc:title/>
</cp:coreProperties>
</file>