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b/>
          <w:bCs/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poniendo en conocimiento del Ministerio Fiscal los hechos determinantes de una incapacidad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 LA FISCALÍA D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ª/D. ……………………………, mayor de edad, de profesión ……………………… con domicilio en ……………………………, calle núm. ………… puerta ………, (se puede hacer constar Tel/Fax y e-mail, a efecto de notificaciones), como mejor proceda en Derecho, comparezco ante esa Fiscalía y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la presente, a la vista de lo dispuesto en el artículo 757,3 de la Ley 1/2000, de 7 de enero, de Enjuiciamiento Civil pongo en conocimiento del Ministerio Fiscal los siguientes hechos que pudieran ser determinantes de la incapacidad de Dª/D. ........................ , de .......... años de edad, y con domicilio en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(Se expondrán en párrafos separados y numerados, todos aquellos que, a juicio del solicitante, pudieran ser determinantes de la incapacidad.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57,3 de la Ley 1/2000, de 7 de enero, de Enjuiciamiento Civil, cualquier persona está facultada para poner en conocimiento del Ministerio Fiscal los hechos que puedan ser determinantes de la incapacit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UPLICO</w:t>
      </w:r>
      <w:r>
        <w:rPr>
          <w:rFonts w:cs="Courier New" w:ascii="Courier New" w:hAnsi="Courier New"/>
          <w:sz w:val="24"/>
          <w:szCs w:val="24"/>
          <w:lang w:val="es-ES"/>
        </w:rPr>
        <w:t>: Que teniendo por presentado el presente escrito junto con sus documentos y copias de todo ello, se sirva admitirlo y tener por puesto en conocimiento del Ministerio Fiscal los anteriores hechos por si fueran determinantes de la incapacidad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………, a ………, de ………, de ………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47:00Z</dcterms:modified>
  <cp:revision>2</cp:revision>
  <dc:subject/>
  <dc:title/>
</cp:coreProperties>
</file>