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b/>
          <w:bCs/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citándose a los cónyuges a la vista en caso de controversia en la liquidación del régimen de participa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l pasado día ........ se decretó por este Juzgado el divorcio de ambos cónyuges, que devino firme en fecha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el cónyuge ........ se solicitó a este Juzgado la correspondiente liquidación del régimen económico matrimonial de participación que unía a ambos cónyug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citados ambos cónyuges a la comparecencia ante el Secretario Judicial el día ...... a las ...... horas, al objeto de lograr acuerdo, se suscitó entre los mismos controversia sobre su liquid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Único.- </w:t>
      </w:r>
      <w:r>
        <w:rPr>
          <w:rFonts w:cs="Courier New" w:ascii="Courier New" w:hAnsi="Courier New"/>
          <w:sz w:val="24"/>
          <w:szCs w:val="24"/>
          <w:lang w:val="es-ES"/>
        </w:rPr>
        <w:t>Que establece el artículo 811,5 de la Ley de Enjuiciamiento Civil, de no existir acuerdo entre los cónyuges, se les citará a una vista, y continuará la tramitación con arreglo a lo previsto para el juicio verb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 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cita a los cónyuges ........ y ........ a una vista a celebrar el próximo día ...... a las horas ........ en la Sala de Audiencia de este Juzgado, continuando la tramitación del presente incidente conforme a lo previsto para el juicio verb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. .................... Magistrado-Juez de Menores núm. ______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DEL MAGISTRADO-JUEZ    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46:00Z</dcterms:modified>
  <cp:revision>2</cp:revision>
  <dc:subject/>
  <dc:title/>
</cp:coreProperties>
</file>