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cta de comparecencia de uno solo de los cónyuges ante el Secretario Judici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extiendo Yo, el Secretario, para hacer constar que siendo las ...... horas del día ........ me constituyo para la formación de inventario que viene acordada en los autos de separación ........ . Abierto el acto comparece únicamente el cónyuge .......... que efectuó la correspondiente propuesta de inventario, de acuerdo con lo previsto en la legislación civil para el régimen económico familiar de particip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ada la incomparecencia de la otra parte, y de acuerdo con lo previsto en el artículo 811,4 de la Ley de Enjuiciamiento Civil, se consigna como liquidación del régimen económico de particip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A)</w:t>
        <w:tab/>
        <w:t xml:space="preserve">CÓNYUG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patrimonio inicial lo constituían los siguientes bie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patrimonio final está constituido por los siguientes bie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incremento patrimonial de este cónyuge es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 xml:space="preserve">B) CÓNYUG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l patrimonio inicial lo constituían los siguientes bie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patrimonio final está constituido por los siguientes bie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incremento patrimonial de este cónyuge es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l cónyuge .......... , pues, ha experimentado mayor incremento patrimonial que el cónyuge ..........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consignará del mismo modo en caso de que los cónyuges lleguen a un acuer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Cierre y fir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45:00Z</dcterms:modified>
  <cp:revision>2</cp:revision>
  <dc:subject/>
  <dc:title/>
</cp:coreProperties>
</file>