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Providencia acordando la comparecencia ante el Secretario Judicial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PROVIDENCIA JUEZ</w:t>
        <w:tab/>
      </w:r>
      <w:r>
        <w:rPr>
          <w:rFonts w:cs="Courier New" w:ascii="Courier New" w:hAnsi="Courier New"/>
          <w:sz w:val="24"/>
          <w:szCs w:val="24"/>
          <w:lang w:val="es-ES"/>
        </w:rPr>
        <w:t>En ........ a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ada cuenta; el anterior escrito junto con sus copias, únase, y dese traslado del mismo a la otra parte; se señalada el día .......... a las .......... horas para llevar a cabo ante el Secretario Judicial de acuerdo la liquidación solicitada, a cuyo fin cítese a los cónyug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cabe recurso de reposición a interponer ante este Juzgado en el plazo de cinco días desde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DILIGENCIA.- </w:t>
      </w:r>
      <w:r>
        <w:rPr>
          <w:rFonts w:cs="Courier New" w:ascii="Courier New" w:hAnsi="Courier New"/>
          <w:sz w:val="24"/>
          <w:szCs w:val="24"/>
          <w:lang w:val="es-ES"/>
        </w:rPr>
        <w:t>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09:43:00Z</dcterms:modified>
  <cp:revision>2</cp:revision>
  <dc:subject/>
  <dc:title/>
</cp:coreProperties>
</file>