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nombrando contador y peritos, en caso de desacuerdo entre ambos cónyug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PROVIDENCIA JUEZ</w:t>
        <w:tab/>
      </w:r>
      <w:r>
        <w:rPr>
          <w:rFonts w:cs="Courier New" w:ascii="Courier New" w:hAnsi="Courier New"/>
          <w:sz w:val="24"/>
          <w:szCs w:val="24"/>
          <w:lang w:val="es-ES"/>
        </w:rPr>
        <w:t>En ........ a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no habiéndose logrado acuerdo entre ambos cónyuges sobre la liquidación del régimen económico matrimonial, procédase al oportuno nombramiento de contador y peritos, mediante acuerdo de ambas partes y de no lograrse, efectúese el oportuno sorteo, conforme a lo previsto en el artículo 784 de la Ley de Enjuiciamiento Civil, debiendo continuar el incidente conforme a las normas del artículo 785 y siguientes de la citada ley proces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41:00Z</dcterms:modified>
  <cp:revision>2</cp:revision>
  <dc:subject/>
  <dc:title/>
</cp:coreProperties>
</file>