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cta de vista ante el Secretario Judicial con incomparecencia de uno de los cónyug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a extiendo Yo, el Secretario, para hacer constar que siendo las ...... horas del día ........ me constituyo para la formación de inventario que viene acordada en los autos de separación ........ . Abierto el acto comparece únicamente el cónyuge .......... que efectuó la correspondiente propuesta de liquidación, de acuerdo con lo previsto en la legislación civil para el régimen económico familiar de sociedad de gananci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ada la incomparecencia de la otra parte, y de acuerdo con lo previsto en el artículo 810, 4 de la Ley de Enjuiciamiento Civil, se tiene por conforme al cónyuge no compareciente con la siguiente liquidación del régimen económico matrimonial de gananci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 INVENTARIO Y AVALÚ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La vivienda donde habita el otro cónyuge, sita en ............ , con una superficie total de .......... metros, finca registral número ............ , teniendo como cuota de participación en la comunidad de propietarios de .......... . Se acompaña a la presente el correspondiente título de compraventa (o se designará el protocolo notarial o certificado del Regis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w:t>
        <w:tab/>
        <w:t>El valor de compra de la vivienda asciende, según el contrato de compraventa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w:t>
        <w:tab/>
        <w:t>Cargas: las deudas que pesan sobre la vivienda en el momento de presentar este escrito son: ............ . El total del pasivo de la vivienda asciende, pues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Automóvil: marca .......... , valorado en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 Finca Rústica, sita en la parcela .......... del folio registral .......... . Su valoración es de .......... euros. No existen cargas sobre la mencionada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 Deuda de la sociedad de gananciales que asciende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 Saldo en cuenta corriente núm. ............ de la entidad ............ , que asciende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 Ajuar y enseres de la vivienda, teniendo los bienes un valor de .......... euros, con un pasivo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o anterior supone que la liquidación total es la sigu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w:t>
        <w:tab/>
        <w:t>Suma del activo: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w:t>
        <w:tab/>
        <w:t>Suma del pasivo: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B) LIQUIDACIÓN Y ADJUD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cada cónyuge le corresponde la mitad del activo, esto es: ............ euros, y la mitad del pasivo, esto es: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propone la sigu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djudicación: a ............ , se le adjudican los siguientes bie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tab/>
        <w:t xml:space="preserve">El automóvil, marca .......... </w:t>
        <w:tab/>
        <w:tab/>
        <w:tab/>
        <w:tab/>
        <w:t>..........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tab/>
        <w:t>La finca rústica ........</w:t>
        <w:tab/>
        <w:tab/>
        <w:tab/>
        <w:tab/>
        <w:tab/>
        <w:t>..........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w:t>
        <w:tab/>
        <w:t>El saldo en la cuenta corriente</w:t>
        <w:tab/>
        <w:tab/>
        <w:tab/>
        <w:tab/>
        <w:t>..........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Total </w:t>
        <w:tab/>
        <w:tab/>
        <w:tab/>
        <w:tab/>
        <w:tab/>
        <w:tab/>
        <w:tab/>
        <w:tab/>
        <w:t>..........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Total adjudicación </w:t>
        <w:tab/>
        <w:tab/>
        <w:tab/>
        <w:tab/>
        <w:tab/>
        <w:tab/>
        <w:t>..........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 .......... se le adjudican los siguientes bie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 La vivienda familiar </w:t>
        <w:tab/>
        <w:tab/>
        <w:tab/>
        <w:tab/>
        <w:tab/>
        <w:tab/>
        <w:t>..........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ste cónyuge compensará al otro con la cantidad de ............ euros a fin de alcanzar la igualdad de adjud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consignará del mismo modo en caso de que los cónyuges lleguen a un acuer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Cierre y firm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41:00Z</dcterms:modified>
  <cp:revision>2</cp:revision>
  <dc:subject/>
  <dc:title/>
</cp:coreProperties>
</file>