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Solicitud de liquidación del régimen económico matrimonial, con inclusión de propuesta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debidamente acreditado en los autos principales de divorcio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medio del presente escrito y en base a lo dispuesto en el artículo 810 de la Ley de Enjuiciamiento Civil, paso a SOLICITAR LA LIQUIDACIÓN DEL RÉGIMEN ECONÓMICO DE GANANCIALES de mi representado y de ................ , cuyo régimen matrimonial fue disuelto por sentencia firme de fecha ............ de ese Juzgado, y cuya ejecución se insta en el escrito que acompaña a este plieg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a liquidación que se propone es la siguente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) INVENTARIO Y AVALÚ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) La vivienda donde habita el otro cónyuge, sita en ............ , con una superficie total de .......... metros, finca registral número ............ , teniendo como cuota de participación en la comunidad de propietarios de .......... . Se acompaña a la presente el correspondiente título de compraventa (o se designará el protocolo notarial o certificado del Registro)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.</w:t>
        <w:tab/>
        <w:t>El valor de compra de la vivienda asciende, según el contrato de compraventa a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b.</w:t>
        <w:tab/>
        <w:t>Cargas: las deudas que pesan sobre la vivienda en el momento de presentar este escrito son: ............ . El total del pasivo de la vivienda asciende, pues a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b) Automóvil: marca .......... , valorado en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) Finca Rústica, sita en la parcela .......... del folio registral .......... . Su valoración es de .......... euros. No existen cargas sobre la mencionada fin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d) Deuda de la sociedad de gananciales que asciende a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) Saldo en cuenta corriente núm. ............ de la entidad ............ , que asciende a ..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f) Ajuar y enseres de la vivienda, teniendo los bienes un valor de .......... euros, con un pasivo de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anterior supone que la liquidación total es la siguiente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.</w:t>
        <w:tab/>
        <w:t>Suma del activo: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.</w:t>
        <w:tab/>
        <w:t>Suma del pasivo: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B) LIQUIDACIÓN Y ADJUDICACIÓ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 cada cónyuge le corresponde la mitad del activo, esto es: ............ euros, y la mitad del pasivo, esto es: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propone la siguiente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djudicación: a ............ , se le adjudican los siguientes bien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</w:t>
        <w:tab/>
        <w:t xml:space="preserve">El automóvil, marca .......... </w:t>
        <w:tab/>
        <w:tab/>
        <w:tab/>
        <w:tab/>
        <w:t>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</w:t>
        <w:tab/>
        <w:t>La finca rústica ........</w:t>
        <w:tab/>
        <w:tab/>
        <w:tab/>
        <w:tab/>
        <w:tab/>
        <w:t>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</w:t>
        <w:tab/>
        <w:t>El saldo en la cuenta corriente</w:t>
        <w:tab/>
        <w:tab/>
        <w:tab/>
        <w:tab/>
        <w:t>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Total </w:t>
        <w:tab/>
        <w:tab/>
        <w:tab/>
        <w:tab/>
        <w:tab/>
        <w:tab/>
        <w:tab/>
        <w:tab/>
        <w:t>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Total adjudicación </w:t>
        <w:tab/>
        <w:tab/>
        <w:tab/>
        <w:tab/>
        <w:tab/>
        <w:tab/>
        <w:t>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 .......... se le adjudican los siguientes bien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- La vivienda familiar </w:t>
        <w:tab/>
        <w:tab/>
        <w:tab/>
        <w:tab/>
        <w:tab/>
        <w:tab/>
        <w:t>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te cónyuge compensará al otro con la cantidad de ............ euros a fin de alcanzar la igualdad de adjud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d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807 de la Ley de Enjuiciamiento Civil, será competente el Juzgado que lo haya sido para la separación, que el al que me dirij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l artículo 810-1º de la Ley de Enjuiciamiento Civil y artículos 1.392 al 1.410 del Código civi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os artículos 91, 93 y 95 del Código civi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l procedimiento, los artículos 810 y siguientes de la Ley de Enjuiciamiento Civi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UPLICO AL JUZGADO: </w:t>
      </w:r>
      <w:r>
        <w:rPr>
          <w:rFonts w:cs="Courier New" w:ascii="Courier New" w:hAnsi="Courier New"/>
          <w:sz w:val="24"/>
          <w:szCs w:val="24"/>
          <w:lang w:val="es-ES"/>
        </w:rPr>
        <w:t>Que teniendo por presentado este escrito, se sirva admitirlo, junto con los documentos que le acompañan, y dicte resolución por la que se acuerde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</w:t>
        <w:tab/>
        <w:t>La liquidación de la sociedad de gananciales conforme a los expuesto en los hechos de este escri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</w:t>
        <w:tab/>
        <w:t>La adjudicación a cada uno de los cónyuges de los bienes, tal y como se solici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</w:t>
        <w:tab/>
        <w:t xml:space="preserve">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38:00Z</dcterms:modified>
  <cp:revision>2</cp:revision>
  <dc:subject/>
  <dc:title/>
</cp:coreProperties>
</file>