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Auto citándose a los cónyuges a la vista en caso de controversia en la formación de inventari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En .......... a .......... de .......... de 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Primero.- </w:t>
      </w:r>
      <w:r>
        <w:rPr>
          <w:rFonts w:cs="Courier New" w:ascii="Courier New" w:hAnsi="Courier New"/>
          <w:sz w:val="24"/>
          <w:szCs w:val="24"/>
          <w:lang w:val="es-ES"/>
        </w:rPr>
        <w:t>Que el pasado día ........ se solicitó por ........ demanda de separación de ........ la cual fue admitida a trámite por resolución de fecha 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posteriormente a dicha demanda por ........ se solicitó a este Juzgado la correspondiente formación de inventario de bienes de la sociedad conyug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Terc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citados ambos cónyuges a la formación de dicho inventario el día ...... a las ...... horas, se suscitó entre los mismos controversia sobre su form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Únic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stablece el artículo 809, 2, de la Ley de Enjuiciamiento Civil que si se suscitare controversia sobre la inclusión o exclusión de algún concepto en el inventario o sobre el importe de cualquiera de las partidas, se citará a los interesados a una vista, continuando la tramitación con arreglo a lo previsto para el juicio verb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VISTOS los artícul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Se cita a los cónyuges ........ y ........ a una vista a celebrar el próximo día ...... a las horas ........ en la Sala de Audiencia de este Juzgado, continuando la tramitación del presente incidente conforme a lo previsto para el juicio verb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Así lo acuerda, manda y firma el Ilmo. Sr. D. .................... Magistrado-Juez de Menores núm. ............ de esta Ciudad 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FIRMA DEL MAGISTRADO-JUEZ</w:t>
        <w:tab/>
        <w:t xml:space="preserve">      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09:36:00Z</dcterms:modified>
  <cp:revision>2</cp:revision>
  <dc:subject/>
  <dc:title/>
</cp:coreProperties>
</file>