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Auto resolviendo sobre la administración y disposición de los bienes incluidos en el inventario</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pasado día ........ se solicitó por ........ demanda de separación de ........ la cual fue admitida a trámite por resolución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posteriormente a dicha demanda por ........ se solicitó a este Juzgado la correspondiente formación de inventario de bienes de la sociedad conyu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citados ambos cónyuges a la formación de dicho inventario el día ...... a las ...... horas, no compareció el cónyuge .......... pese a haber sido debidamente ci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el cónyuge compareciente efectuó la siguiente propuesta de inventario ........ a la cual acompañó los siguientes documentos en justificación de las diferentes partid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Único.- </w:t>
      </w:r>
      <w:r>
        <w:rPr>
          <w:rFonts w:cs="Courier New" w:ascii="Courier New" w:hAnsi="Courier New"/>
          <w:sz w:val="24"/>
          <w:szCs w:val="24"/>
          <w:lang w:val="es-ES"/>
        </w:rPr>
        <w:t>Que establece el artículo 809, 1, párrafo tercero de la Ley de Enjuiciamiento Civil que cuando, sin mediar causa justificada, alguno de los cónyuges no comparezca en el día señalado, se le tendrá por conforme con la propuesta de inventario que efectúe el cónyuge que haya comparecido. En este caso, se consignará éste en el acta y se dará por concluido el acto y en el mismo día o en el siguiente, se resolverá lo que proceda sobre la administración y disposición de los bienes incluidos en el inven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cuerda otorgar la administración de los bienes incluidos en el inventario de la sociedad legal de gananciales al cónyuge .......... decretándose las siguientes medidas respecto a la disposición de los anteriores bien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 .................... Magistrado-Juez de Menores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DEL MAGISTRADO-JUEZ       </w:t>
        <w:tab/>
        <w:t>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35:00Z</dcterms:modified>
  <cp:revision>2</cp:revision>
  <dc:subject/>
  <dc:title/>
</cp:coreProperties>
</file>