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b/>
          <w:bCs/>
          <w:i/>
          <w:caps/>
          <w:sz w:val="22"/>
        </w:rPr>
        <w:tab/>
      </w:r>
      <w:r>
        <w:rPr>
          <w:rFonts w:cs="Courier New" w:ascii="Courier New" w:hAnsi="Courier New"/>
          <w:b/>
          <w:bCs/>
          <w:i/>
          <w:caps/>
          <w:sz w:val="24"/>
          <w:szCs w:val="24"/>
          <w:lang w:val="es-ES"/>
        </w:rPr>
        <w:t>Acta de inventario con incomparecencia de la otra part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a extiendo Yo, el Secretario, para hacer constar que siendo las ...... horas del día ........ me constituyo para la formación de inventario que viene acordada en los autos de separación ........ . Abierto el acto comparece únicamente el cónyuge .......... que efectuó la correspondiente propuesta de inventario, de acuerdo con lo previsto en la legislación civil para el régimen económico familiar de sociedad de ganan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ada la incomparecencia de la otra parte, y de acuerdo con lo previsto en el artículo 809, 1 párrafo tercero de la Ley de Enjuiciamiento Civil, se consigna como inventario de la sociedad conyugal el sigu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La vivienda donde habita el otro cónyuge, sita en ............ , con una superficie total de .......... metros, finca registral número ............ , teniendo como cuota de participación en la comunidad de propietarios de .......... . Se acompaña a la presente el correspondiente título de compraventa (o se designará el protocolo notarial o certificado del Regis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El valor de compra de la vivienda asciende, según el contrato de compraventa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Cargas: las deudas que pesan sobre la vivienda en el momento de presentar este escrito son: ............ . El total del pasivo de la vivienda asciende, pues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 Automóvil: marca .......... , valorado en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Finca Rústica, sita en la parcela .......... del folio registral .......... . Su valoración es de .......... euros. No existen cargas sobre la mencionad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 Deuda de la sociedad de gananciales que asciende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 Saldo en cuenta corriente núm. ............ de la entidad ............ , que asciende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 Ajuar y enseres de la vivienda, teniendo los bienes un valor de .......... euros, con un pasivo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anterior supone que el inventario de la sociedad legal de gananciales tiene el siguiente bal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Suma del activo: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Suma del pasivo: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consignará del mismo modo en caso de que los cónyuges lleguen a un acuer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Cierre y firm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34:00Z</dcterms:modified>
  <cp:revision>2</cp:revision>
  <dc:subject/>
  <dc:title/>
</cp:coreProperties>
</file>