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0"/>
        <w:jc w:val="both"/>
        <w:rPr>
          <w:rFonts w:ascii="Courier New" w:hAnsi="Courier New" w:cs="Courier New"/>
          <w:b/>
          <w:b/>
          <w:bCs/>
          <w:sz w:val="24"/>
          <w:szCs w:val="24"/>
          <w:lang w:val="es-ES"/>
        </w:rPr>
      </w:pPr>
      <w:r>
        <w:rPr>
          <w:rFonts w:cs="Courier New" w:ascii="Courier New" w:hAnsi="Courier New"/>
          <w:b/>
          <w:bCs/>
          <w:i/>
          <w:caps/>
          <w:sz w:val="24"/>
          <w:szCs w:val="24"/>
          <w:lang w:val="es-ES"/>
        </w:rPr>
        <w:t>Solicitud de formación de inventario de los bienes de la sociedad conyug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 , Procurador de los Tribunales, en nombre y representación de D. .......................... , mayor de edad, de profesión .................. con domicilio en ......................, calle núm. ........ puerta ......, según tengo debidamente acreditado en los autos principales de separación, comparezco ante el Juzgado y como mejor proceda en Derecho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por medio del presente escrito y en base a lo dispuesto en el artículo 808 de la Ley de Enjuiciamiento Civil, paso a SOLICITAR LA FORMACIÓN DE INVENTARIO DE LOS BIENES DE LA SOCIEDAD LEGAL DE GANANCIALES de mi representado y de ................ , cuya demanda de separación fue admitida por resolución judicial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inventario que se propone es la sigu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La vivienda donde habita el otro cónyuge, sita en ............ , con una superficie total de .......... metros, finca registral número ............ , teniendo como cuota de participación en la comunidad de propietarios de .......... . Se acompaña a la presente el correspondiente título de compraventa (o se designará el protocolo notarial o certificado del Regis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w:t>
        <w:tab/>
        <w:t>El valor de compra de la vivienda asciende, según el contrato de compraventa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w:t>
        <w:tab/>
        <w:t>Cargas: las deudas que pesan sobre la vivienda en el momento de presentar este escrito son: ............ . El total del pasivo de la vivienda asciende, pues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 Automóvil: marca .......... , valorado en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 Finca Rústica, sita en la parcela .......... del folio registral .......... . Su valoración es de .......... euros. No existen cargas sobre la mencionada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 Deuda de la sociedad de gananciales que asciende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 Saldo en cuenta corriente núm. ............ de la entidad ............ , que asciende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f) Ajuar y enseres de la vivienda, teniendo los bienes un valor de .......... euros, con un pasivo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anterior supone que el inventario de la sociedad legal de gananciales tiene el siguiente bal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tab/>
        <w:t>Suma del activo: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tab/>
        <w:t>Suma del pasivo: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as diferentes partidas indicadas en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 la primera partida,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 las partidas ..........,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según el artículo 807 de la Ley de Enjuiciamiento Civil, será competente el Juzgado que lo haya sido para la separación, que el al que me dirij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El artículo 808 de la Ley de Enjuiciamiento Civil que señala que admitida la demanda de nulidad, separación o divorcio, o iniciado el proceso en que se haya demandado la disolución del régimen económico matrimonial, cualquiera de los cónyuges podrá solicitar la formación de inventario. La solicitud deberá acompañarse de una propuesta en la que, con la debida separación, se harán constar las diferentes partidas que deban incluirse en el inventario con arreglo a la legislación civil. A la solicitud se acompañarán también los documentos que justifiquen las diferentes partidas incluidas en la propue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UPLICO AL JUZGADO: </w:t>
      </w:r>
      <w:r>
        <w:rPr>
          <w:rFonts w:cs="Courier New" w:ascii="Courier New" w:hAnsi="Courier New"/>
          <w:sz w:val="24"/>
          <w:szCs w:val="24"/>
          <w:lang w:val="es-ES"/>
        </w:rPr>
        <w:t>Que teniendo por presentado este escrito junto con sus documentos, se sirva admitirlo, junto con los documentos que le acompañan, y dicte resolución por la que se acuerde la formación de inventario de acuerdo con los hechos aducidos en el presente escr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cs="Century Schoolbook"/>
          <w:sz w:val="22"/>
          <w:lang w:val="es-ES"/>
        </w:rPr>
      </w:pPr>
      <w:r>
        <w:rPr>
          <w:rFonts w:cs="Century Schoolbook" w:ascii="Century Schoolbook" w:hAnsi="Century Schoolbook"/>
          <w:sz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33:00Z</dcterms:modified>
  <cp:revision>2</cp:revision>
  <dc:subject/>
  <dc:title/>
</cp:coreProperties>
</file>