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361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Auto despachando ejecución</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l pasado día .......... se dictó sentencia en este Juzgado que devino firme por aut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el día de ayer, por la representación de la parte ejecutante se presentó solicitud de ejecución de sentencia que contenía los siguientes pedi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según el artículo 553 de la LEC, el auto por el que se despacha ejecución deberá conten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1º. La determinación de la persona o personas frente a las que se despacha ejecución; si se despacha en forma solidaria o mancomunada y cualquier otra precisión que, respecto de las partes o del contenido de la ejecución, resulte procedente realiz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2º. En su caso, la cantidad por la que se despach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3º. Las medidas de localización y averiguación de los bienes del ejecutado que procedan, conforme a lo previsto en los artículos 589 y 590 de est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4º. Las actuaciones judiciales ejecutivas que proceda acordar, desde ese momento, incluido, si fuere posible, el embargo de bienes concre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5º. El contenido del requerimiento de pago que deba hacerse al deudor, en los casos en que la ley establezca este requer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auto que despache ejecución, con copia de la demanda ejecutiva, será notificado al ejecutado, sin citación ni emplazamiento, para que en cualquier momento pueda personarse en la ejecución, entendiéndose con él, en tal caso, las ulteriore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stablece el artículo 704 de la LEC, que cuando el inmueble cuya posesión se deba entregar fuera vivienda habitual del ejecutado, se le dará un plazo de un mes para desalojar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según el artículo 551 de la misma Ley procesal, presentada la demanda ejecutiva, el tribunal despachará en todo caso la ejecución siempre que concurran los presupuestos y requisitos procesales, el título ejecutivo no adolezca de ninguna irregularidad formal y los actos de ejecución que se solicitan sean conformes con la naturaleza y contenido del título. La ejecución se despachará mediante auto, que no será susceptible de recurso alguno, sin perjuicio de la oposición que, con arreglo a la presente Ley, pueda formula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decreta la ejecución de la sentencia de este Juzgado de fecha ........ instada por ............ contra el ejecutado ............ . Abrase la correspondiente ejecutoria con testimonio de dicha sentencia y formación de los correspondientes autos y piezas a que haya lugar; déjese constancia en los libros de Registro de este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virtud de los pedimentos solicitados por el ejecutante, procédase a las siguientes medi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w:t>
        <w:tab/>
        <w:t>Que se despache ejecución – sin necesidad de previo requerimiento – contra los bienes del condenado ........ en cantidad de .............. para cubrir el principal, intereses y costas, en concepto de pensiones adeud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Que se proceda al embargo de los siguientes bienes del deudor .......... (se relacionarán, incluyendo el salario o sueldo), a cuyo fin líbrese mandamiento al Registro de la Propiedad de .............. y remítase oficio a la empresa .............. para que retenga la cantidad de ............ mensuales del sueldo del deudor, para hacer frente a las anteriores cantidades, procediéndose a su vez a deducir las siguientes medidas de localizació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w:t>
        <w:tab/>
        <w:t>Respecto a la vivienda familiar (si no fuere ocupada ya por el ocupante), requiérase al ejecutado para que la abandone en el plazo de un mes, o en otro caso se procederá a su lanzamiento por la fuerza pública, retirando sus enseres personales, así como anotando la presente resolución en el Registro de la Propie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w:t>
        <w:tab/>
        <w:t>Finalmente, líbrese testimonio al Registro Civil de .............. para que proceda a anotar la separación (divorcio o nulidad)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Notifíquese la presente resolución a las partes con indicación de que contra la misma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í lo acuerda, manda y firma el Ilmo. Sr. D. .................... Magistrado-Juez de Menores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31:00Z</dcterms:modified>
  <cp:revision>2</cp:revision>
  <dc:subject/>
  <dc:title/>
</cp:coreProperties>
</file>