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lang w:val="es-ES"/>
        </w:rPr>
      </w:pPr>
      <w:r>
        <w:rPr>
          <w:rFonts w:cs="Courier New" w:ascii="Courier New" w:hAnsi="Courier New"/>
          <w:b/>
          <w:bCs/>
          <w:i/>
          <w:caps/>
          <w:sz w:val="24"/>
          <w:szCs w:val="24"/>
          <w:lang w:val="es-ES"/>
        </w:rPr>
        <w:t>Escrito solicitando ejecución de sentencia de separación, nulidad o divorci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Dª. ......................................, mayor de edad, de profesión .......................... con domicilio en ............................, calle núm. puerta .......... (se puede hacer constar Tel/Fax y e-mail, a efectos de notificaciones), según tengo acreditado en autos de ese Juzgado núm. ............ sobre .......... (nulidad, separación o divorcio),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solicitud de ejecución de sentencia de fecha .............. dictad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el pasado día ............ por ese Juzgado se dictó sentencia declarando la separación (nulidad o divorcio) de ............ , la cual devino firme por auto del mismo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dicha sentencia contenía, entre otros, lo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a) Que la guarda y custodia de los hijos menores del matrimonio se ejercerá por la madre, pudiendo el otro cónyuge permanecer en compañía de los mismos los fines de semana alternos desde la diez horas del viernes hasta las veinte horas del domingo, así como durante el período de vacaciones de Navidades, Semana Santa y vacaciones de verano de los menores, debiendo notificar a la madre, el domicilio donde residirán los mismos. También el padre comunicar a la madre cualquier anomalía que les pudiera suceder a los menores y permitir a éstos la comunicación con su m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Se atribuye el uso y disfrute de la vivienda familiar a la madre, debiendo el padre que abandona el domicilio familiar llevarse los enseres y ropa personal a cuyo fin se le facilitará la entrada en el domicilio. Asimismo se solicita que el uso y disfrute del ajuar doméstico se atribuya a la esposa, con todos los bienes muebles que en el mismo actualmente exi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Se conceda al marido a una pensión alimenticia a favor de los hijos menores de ............ mensuales, para cada uno de los hijos, siendo satisfecha dicha cantidad por mensualidades adelantadas, entre los días 1 a 5 de cada mes. Dicha cantidad se actualizará anualmente, de acuerdo con el IPC o estadística que le sustituya legalmente para la actualización de precios al consu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imismo el esposo satisfará una cantidad mensual de .......... para satisfacer la hipoteca que grava el domicilio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 Se concede a esta parte una pensión compensatoria de ............ revalorizada de acuerdo con el mismo régimen que para la pensión alimenticia de los hij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e) </w:t>
        <w:tab/>
        <w:t>Se acuerda la liquidación del régimen económico matrimonial de gananciales por el que se regían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 Se condena en costas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l condenado posee los siguientes bienes susceptibles de trabar embargo sobre ell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A los efectos del artículo 549, 4º se alegan las siguientes medidas de localización e investigación sobre los bienes del conden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En prueba de los hechos primero y segundo testimonio de la referida sentencia firme, como DOCUMENT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En prueba del hecho tercero, los siguientes documentos y certificaci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según el artículo 545 de la Ley 1/2000, de 7 de enero, de Enjuiciamiento Civil, será competente para la ejecución de resoluciones judiciales y de transacciones y acuerdos judicialmente homologados o aprobados el tribunal que conoció del asunto en primera instancia o el que homologó o aprobó la transacción o acuer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539,2 de la misma Ley, en las actuaciones del proceso de ejecución para las que esta Ley prevea expresamente pronunciamiento sobre costas, las partes deberán satisfacer los gastos y costas que les correspondan conforme a lo previsto en el artículo 241 de esta Ley, sin perjuicio de los reembolsos que procedan tras la decisión del tribunal sobre las costas. Las costas del proceso de ejecución no comprendidas en el párrafo anterior serán a cargo del ejecutado sin necesidad de expresa imposición, pero, hasta su liquidación, el ejecutante deberá satisfacer los gastos y costas que se vayan produciendo, salvo los que correspondan a actuaciones que se realicen a instancia del ejecutado o de otros sujetos, que deberán ser pagados por quien haya solicitado la actuación de que se t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solicitud de ejecución de sentencia de ese Juzgado de fecha .................. contra D./Dª ........................ a cuyo fin se insta del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Que se despache ejecución – sin necesidad de previo requerimiento – contra los bienes del condenado ........ en cantidad de .............. para cubrir el principal, intereses y costas, en concepto de pensiones adeud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Que se proceda al embargo de los siguientes bienes del deudor .......... (se relacionarán, incluyendo el salario o sueldo) para hacer frente a las anteriores cantidades, procediéndose a su vez a deducir las siguientes medidas de localizació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Que en caso de incumplimiento reiterado de las obligaciones de pago de cantidad, se impongan al deudor las multas coercitivas a que se refiere el artículo 776,1 de la LEC, con arreglo a lo dispuesto en el artículo 711 y sin perjuicio de hacer efectivas sobre su patrimonio las cantidades debidas y no satisfech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w:t>
        <w:tab/>
        <w:t>Respecto a la vivienda familiar (si no fuere ocupada ya por el ocupante), requiérase al ejecutado para que la abandone en el plazo de un mes, o en otro caso se procederá a su lanzamiento por la fuerza pública, retirando sus enseres personales, así como anotando la presente resolución en el Registro de la Propi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w:t>
        <w:tab/>
        <w:t>Finalmente, líbrese testimonio al Registro Civil de .............. para que proceda a anotar la separación (divorcio o nulidad)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29:00Z</dcterms:modified>
  <cp:revision>2</cp:revision>
  <dc:subject/>
  <dc:title/>
</cp:coreProperties>
</file>