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negando la eficacia civil de la resolución eclesiástica sobre nulidad de matrimonio al Derecho del Es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.. se presentó en este Juzgado escrito del Procurador Dª/D. .............. en nombre y representación de Dª/D. .............. solicitando la declaración de eficacia civil de la sentencia del tribunal eclesiástico ............ en que se declaraba la nulidad matrimonial de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oncedido el plazo legal de diez días al otro cónyuge y al Ministerio Fiscal, pro los mismos se alegó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stablece el artículo 778 de la Ley 1/2000, de 7 de enero, de Enjuiciamiento Civil que en las demandas en solicitud de la eficacia civil de las resoluciones dictadas por los Tribunales eclesiásticos sobre nulidad del matrimonio canónico o las decisiones pontificias sobre matrimonio rato y no consumado, si no se pidiera la adopción o modificación de medidas, el tribunal dará audiencia por plazo de diez días al otro cónyuge y al Ministerio Fiscal y resolverá por medio de auto lo que resulte procedente sobre la eficacia en el orden civil de la resolución o decisión eclesiásti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80 del Código civil, las resoluciones dictadas por los Tribunales eclesiásticos sobre nulidad de matrimonio canónico o las decisiones pontificias sobre matrimonio rato y no consumado tendrán eficacia en el orden civil, a solicitud de cualquiera de las partes, si se declaran ajustados al Derecho del Estado en resolución dictada por el Juez civil competente conforme a las condiciones a las que se refiere el art.954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el presente caso, se aprecia una manifiesta incompatibilidad entre el derecho eclesiástico y el civil propio del Estado por las siguientes razones .............. (se expondrán las de carácter procesal y sustantivo a que haya lugar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 ha lugar a la declaración de eficacia civil de la sentencia eclesiástica de nulidad de matrimonio de .............. de los cónyuges .................. , por ser manifiestamente incompatible con el Derecho del Estado, con expresa reserva de las partes y del Ministerio Fiscal de dirimir la presente cuestión en el proceso correspond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5 de la LEC cabe recurso de apelación a preparar ante este Juzgado en el plazo de cinco días, contados desde el día siguiente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ª/D. ............................ Magistrado Juez del Juzgado de 1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  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28:00Z</dcterms:modified>
  <cp:revision>2</cp:revision>
  <dc:subject/>
  <dc:title/>
</cp:coreProperties>
</file>