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right="360" w:hanging="0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Auto declarando la eficacia civil de la resolución eclesiástica sobre nulidad de matrimonio al Derecho del Estad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................ a .................... de .................... de 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en fecha ............ se presentó en este Juzgado escrito del Procurador Dª/D. .............. en nombre y representación de Dª/D. .............. solicitando la declaración de eficacia civil de la sentencia del tribunal eclesiástico ............ en que se declaraba la nulidad matrimonial de 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concedido el plazo legal de diez días al otro cónyuge y al Ministerio Fiscal, pro los mismos se alegó 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Primero.- </w:t>
      </w:r>
      <w:r>
        <w:rPr>
          <w:rFonts w:cs="Courier New" w:ascii="Courier New" w:hAnsi="Courier New"/>
          <w:sz w:val="24"/>
          <w:szCs w:val="24"/>
          <w:lang w:val="es-ES"/>
        </w:rPr>
        <w:t>Que establece el artículo 778 de la Ley 1/2000, de 7 de enero, de Enjuiciamiento Civil que en las demandas en solicitud de la eficacia civil de las resoluciones dictadas por los Tribunales eclesiásticos sobre nulidad del matrimonio canónico o las decisiones pontificias sobre matrimonio rato y no consumado, si no se pidiera la adopción o modificación de medidas, el tribunal dará audiencia por plazo de diez días al otro cónyuge y al Ministerio Fiscal y resolverá por medio de auto lo que resulte procedente sobre la eficacia en el orden civil de la resolución o decisión eclesiástic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según el artículo 80 del Código civil, las resoluciones dictadas por los Tribunales eclesiásticos sobre nulidad de matrimonio canónico o las decisiones pontificias sobre matrimonio rato y no consumado tendrán eficacia en el orden civil, a solicitud de cualquiera de las partes, si se declaran ajustados al Derecho del Estado en resolución dictada por el Juez civil competente conforme a las condiciones a las que se refiere el art.954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Vistos los precept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Se declarara ajusta al Derecho del Estado las sentencia eclesiástica de nulidad de matrimonio de .............. de los cónyuges .................. , con plenos efectos civiles y acordando su inscripción en el Registro Civil de ............ , tanto en la inscripción de matrimonio de los cónyuges como en la del hijo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con indicación de que contra la misma y de acuerdo con el artículo 455 de la LEC cabe recurso de apelación a preparar ante este Juzgado en el plazo de cinco días, contados desde el día siguiente a su notif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Así lo acuerda, manda y firma el Ilmo. Sr. Dª/D. ............................ Magistrado Juez del Juzgado de 1ª Instancia núm. ............ de esta Ciudad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FIRMA DEL MAGISTRADO-JUEZ       </w:t>
        <w:tab/>
        <w:t>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  <w:lang w:val="es-ES"/>
        </w:rPr>
      </w:pPr>
      <w:r>
        <w:rPr>
          <w:rFonts w:cs="Helvetica" w:ascii="Helvetica" w:hAnsi="Helvetica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21T09:26:00Z</dcterms:modified>
  <cp:revision>2</cp:revision>
  <dc:subject/>
  <dc:title/>
</cp:coreProperties>
</file>